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о-счётная палата муниципального образования 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рке отчёта об исполнении бюджета муниципального образования Головинское сельское поселени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решением Совета депутатов муниципального образования Николаевский район № 196 от 22.11.2021 года «О принятии части полномочий» и планом работы Контрольно-счётной палаты муниципального образования «Николаевский район» Ульяновской области проведена внешняя проверка годового отчёта об исполнении бюджета муниципального образования  Головинское сельское поселение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107 от 24 декабря 2021 года «О бюджете муниципального образования Головинское сельское поселение Николаевского района Ульяновской области на 2022 год и плановый период 2023 и 2024 годов» (далее – решение о бюд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Головинское сельское поселение в Контрольно-счётную палату  представлен в срок, определенный статьёй 264.4 Бюджетного кодекса Российской Федерации (до 1 апреля 202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представлен по кодам бюджетной классификации, действовавших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ведена внешняя проверка бюджетной отчётности муниципального образования  Головинское сельское поселение (ст.264.1 БК РФ). Контрольные соотношения между формами бюджетной отчётности соблю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Головинское сельское поселение утвержден решением Совета депутатов от 24.12.2021 года № 107 на 2022 год в сумме 5236736,00 рублей по доходам, в сумме 5236736,00 рублей  по расходам с дефицитом бюджета  -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чение 2022 года было принято Советом Депутатов одно решение о внесении изменений в решение Совета Депутатов муниципального образования Головинское сельское поселение № 107 от 24.12.2021 года как в доходную так и в расходную часть. В результате уточненные плановые доходы бюджета составили 5566054,00 рублей, расходы – 5566054,00 рублей. Дефицит бюджет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точненный план по доходам в целом (5566054,00 рублей) выполнен  на 110,8 %, или на сумму 6169955,52 рубля. Фактически получено доходов к 2021 году на 2,9% больше. В таблице №1 представлено исполнение плана по доходным источникам местного бюджета за 2022 год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ных источнико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ния Головинское сельское поселение за 2022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6"/>
        <w:gridCol w:w="1356"/>
        <w:gridCol w:w="1356"/>
        <w:gridCol w:w="1035"/>
        <w:gridCol w:w="993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 факту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04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1324,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8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17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029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798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-й и мун-й соб-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2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-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. </w:t>
            </w:r>
          </w:p>
          <w:p>
            <w:pPr>
              <w:pStyle w:val="Normal"/>
              <w:rPr/>
            </w:pPr>
            <w:r>
              <w:rPr/>
              <w:t>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080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7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6738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37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8630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9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6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суб.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50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26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6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9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., субв., и иных межбюдж. трансф. имеющ. целев. назна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6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478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0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955,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налоговые и неналоговые доходы выполнены на 167,4 % к плану, к 2021 г. на 148,1 %. В разрезе доходов не выполнен план 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прибыль, доходы физических лиц – получено 281817,17 рублей, 123,4 % к уточненному плану, 161,0 % к факту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диный сельскохозяйственный налог - доходы не планировались, поступл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логи на имущество  – получено  620798,92 рубля, план выполнен на 86,0 %, к показателям 2021 года – 81,5 %. В том числе налог на имущество физических лиц при плане 32000,00 рублей, получено – 49503,13 рублей (154,7 % плана), земельный налог при плане 690000,00 рублей получено 571295,79 рублей (82,8 %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лучено доходов от использования имущества, находящегося в муниципальной собственности – 16832,40 рублей (140,3% плана, 103,8% к 2021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очих неналоговых доходов за 2022 год не было и не планир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безвозмездных поступлений составил 4558630,88 рублей (99,0% к плану), к факту 2021 года 92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таций поступило 3787900,00 рублей (100 % плана), субсидии не поступали, субвенций – 133626,98 рублей (98,9 % плана), иных межбюджетных трансфертов – 656900,00 рублей (96,5 % пла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ъем безвозмездных поступлений в 2022 году незначительно уменьшился по сравнению с 2021 годом, в общей структуре доходов (в 2021 г. – 81,8 %, в 2022 г. – 73,9 %). Соответственно налоговые и неналоговые доходы увеличились в общей структуре доходов (в 2021 г. – 18,2 %, в 2022 г. – 26,1 %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поселения по расходам в целом выполнен на 97,6 %. Фактически произведено расходов 5430503,89 рублей, при плане 5566054,00 рублей, к 2021 году 75,4 %. Структура расходов по разделам приведена в таблице №2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                  Головинское сельское поселение по расходам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992"/>
        <w:gridCol w:w="992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план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 фа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95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77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2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8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5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таблицы видно, что в структуре расходов доминирующую роль в 2022 году играют расходы на общегосударственные вопросы (48,4 %) и культуру (27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здел 01 – Общегосударственные вопросы -  израсходовано 2627950,93 рубля в абсолютной величине (к плану 99,5 %), 112,0 % к уровню 2021 года. На содержание местной администрации израсходовано 2511050,93 рубля (99,9% к плану). Перечислено за исполнение переданных в район полномочий по заключенным соглашениям – 75500,00 рублей. На ежемесячные денежные выплаты сельским старостам израсходовано 41400,00 рублей (75% к пла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здел 02 – Расходы на национальную оборону составили 133626,98 рублей. По этому разделу учитываются расходы на осуществление первичного воинского учёта. В 2022 году расходов произведено больше 2021 года на 22,2 %, плановые показатели выполнены на 98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3 – Национальная безопасность и правоохранительная деятельность – запланированные средства в размере 1200,00 рублей не были израсход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4 –Национальная экономика расходы составили 575500,00 рублей (99,9 % к плану). К расходам 2021 года  - 164,4 %. На содержание автомобильных дорог израсходовано 5755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5 – Жилищно-коммунальное хозяйство – израсходовано  566225,98 рублей, к 2021 году расходы уменьшились – 27,1%, план выполнен на 82,7 %. Денежные средства израсходованы на мероприятия в области коммунального хозяйства на организацию в границах поселения электро-тепло-газо- и водоснабжения населения, водоотведения – 40000,00 рублей, на благоустройство – 526225,98 рублей (из них на уличное освещение – 25928,40 рублей, прочие мероприятия по благоустройству – 500297,5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08 – Культура, кинематография и средства массовой информации в структуре расходов составляет – 27,5 %, к 2021 году расходы составили – 65,9 %. Плановые показатели выполнены на 100 %.   Перечислены трансферты за переданные полномочия по решению вопросов местного значения в части создания условий для организации досуга и обеспечения  жителей поселения услугами организаций культуры в сумме – 14958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10 – Социальная политика расходы составили 31400,00 рублей, больше расходов 2021 года – 100,3%. На доплаты к пенсиям муниципальных служащих израсходовано – 12000 рублей, на услуги по перевозке тел умерших граждан на судебно-медицинские исследования израсходовано – 19400,00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ельный размер дефицита и источники его покрытия запланированы решением Совета депутатов МО Головинское сельское поселение № 107 от 24.12.2021 года в сумме 0,00 рубля. Фактически получен профицит бюджета в сумме 739451,63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ы источников внутреннего финансирования дефицита бюджета, как по плану, так и фактически соответствуют ст.96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ешением Совета Депутатов № 107 от 24.12.2021 года утвержден верхний предел муниципального долга на 1 января 2023 года в сумме 0,00 рублей, в том числе предельный объём обязательств по муниципальным гарантиям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актически по отчёту верхний предел муниципального долга составил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меры по повышению качества планирования  доход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 Контрольно-счётная палата муниципального образования «Николаевский район» Ульяновской области  полагает отчёт об исполнении бюджета подлежит обсуждению и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ае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й области                                                                  Кондратьева Н.А.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xxx</dc:creator>
  <dc:description/>
  <cp:keywords/>
  <dc:language>en-US</dc:language>
  <cp:lastModifiedBy>Полина Рузняева</cp:lastModifiedBy>
  <cp:lastPrinted>2023-04-22T11:53:00Z</cp:lastPrinted>
  <dcterms:modified xsi:type="dcterms:W3CDTF">2023-04-22T08:37:00Z</dcterms:modified>
  <cp:revision>297</cp:revision>
  <dc:subject/>
  <dc:title>Контрольно-ревизионная комиссия</dc:title>
</cp:coreProperties>
</file>