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нтрольно-счётная палата муниципального образования «Николаевский район»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 апреля 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верке отчёта об исполнении бюджета муниципального образования Дубровское сельское поселение за 2022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соответствии с требованиями статьи 264.4 Бюджетного кодекса Российской Федерации, решением Совета депутатов муниципального образования Николаевский район № 196 от 22.11.2021 года «О принятии части полномочий» и планом работы Контрольно-счётной палаты муниципального образования «Николаевский район» Ульяновской области проведена внешняя проверка годового отчёта об исполнении бюджета муниципального образования Дубровское сельское поселение за 2022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Целью подготовки заключения является проверка соблюдения бюджетного законодательства при организации исполнения местного бюджета в 2022 году, установление полноты и достоверности данных в части соответствия исполнения бюджета Решению Совета депутатов № 117 от 24 декабря 2021 года «О бюджете муниципального образования Дубровское сельское поселение Николаевского района Ульяновской области на 2022 год и плановый период 2023 и 2024 годов» (далее – решение о бюджет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ая часть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чёт об исполнении бюджета муниципального образования Дубровское сельское поселение в Контрольно-счётную палату представлен в срок, определенный ст.264.4 Бюджетного кодекса Российской Федерации (до 1 апреля 2023 год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чёт представлен по кодам бюджетной классификации, действовавшими в 2022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оведена внешняя проверка бюджетной отчётности Администрации муниципального образования Дубровское сельское поселение (ст.264.1). Контрольные соотношения между формами бюджетной отчетности соблюд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Бюджет муниципального образования Дубровское сельское поселение утвержден решением Совета депутатов от 24.12.2021 года № 117 на 2022 год в сумме 2932236,00 рублей по доходам, в сумме 2932236,00 рублей по расходам с дефицитом бюджета  - 0,00 рублей.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течение 2022 года было принято Советом Депутатов два  решения о внесении изменений в решение Совета Депутатов муниципального образования Дубровское сельское поселение № 117 от 24.12.2021 года как в доходную так и в расходную часть. В результате уточненные плановые доходы бюджета составили  3444054,00 рублей, расходы – 4077552,79 рублей. Дефицит бюджета – 633498,79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Уточненный план по доходам в целом (3444054,00 рублей) выполнен  на 110,4 %, или на сумму 3803818,03 рублей. Фактически получено доходов к 2021 году на 12,3 % больше. В таблице №1 представлено исполнение плана по доходным источникам местного бюджета за 2022 год.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Таблица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доходных источников бюджета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бразования Дубровское сельское поселение за 2022 год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68"/>
        <w:gridCol w:w="1356"/>
        <w:gridCol w:w="1356"/>
        <w:gridCol w:w="1006"/>
        <w:gridCol w:w="993"/>
        <w:gridCol w:w="850"/>
        <w:gridCol w:w="8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482261422"/>
            <w:bookmarkEnd w:id="0"/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., испол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,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., испол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б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о в % к факту 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о в % к план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Структура, %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Структура, %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2 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6212,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82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4634,4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 на прибыль, доход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457,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2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477,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538,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546,6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. имущества, нах. в мун.соб-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215,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940,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. плат. услуг и компенс. затрат гос-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7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1965,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585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9183,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.</w:t>
            </w:r>
          </w:p>
          <w:p>
            <w:pPr>
              <w:pStyle w:val="Normal"/>
              <w:rPr/>
            </w:pPr>
            <w:r>
              <w:rPr/>
              <w:t>субъектов Р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72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75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75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. суб. Р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. суб. Р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709,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15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154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-трансферт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056,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12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2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667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-ито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8177,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405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3818,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Из таблицы видно, налоговые и неналоговые доходы выполнены на 129,1 % к плану, к 2021 году на 134,4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Налог на прибыль, доходы физических лиц – получено 450477,10  рублей, 92,3 % к уточненному плану. К 2021 году доходы уменьшились на 5,3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Налоги на имущество – получено 695546,67 рублей, больше  запланированного – 193,2 %, больше чем в 2021 году – 115,4%. В том числе земельного налога получено 253403,04 рубля (84,5 % к плану). План по налогу на имущество перевыполнен в 7,4 раза. При плане 60000,00 рублей, получено 442143,63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Доходы от использования имущества, находящегося в муниципальной собственности – получено 551940,26 рублей, план перевыполнен на 115,0%,  к уровню 2021 года получено больше в 2,8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бъем безвозмездных поступлений составил 2089183,60 рублей, 98,7 % к уточненному плану, 98,9 % к 2021 году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Дотаций получено 1167500,00 рублей (100 % к плану), к 2021 году – 83,0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Субсидии не поступал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венций получено 117154,00 рублей (100,0 % к плану), к 2021 году – 106,8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учено межбюджетных трансфертов 821200,00 рублей (98,8 % к плану, 150,7% к 2021 году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озрос процент налоговых и неналоговых доходов в общей структуре доходов, в 2021 году – 37,7 % от общих доходов, в 2022 году – 45,1 % от общих до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ходы бюджет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Бюджет поселения по расходам в целом выполнен на 99,7 % (план – 4077552,79 рублей). Произведено расходов 4065657,50 рубля, что на 45426,46 рублей или на 1,1 % меньше уровня 2021 года. Структура расходов по разделам приведена в таблице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сполнения бюджета муниципального образования                    Дубровское сельское поселение по расходам з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356"/>
        <w:gridCol w:w="1356"/>
        <w:gridCol w:w="1356"/>
        <w:gridCol w:w="903"/>
        <w:gridCol w:w="903"/>
        <w:gridCol w:w="899"/>
        <w:gridCol w:w="899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. исп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. план,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. исп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ено в % к факту</w:t>
            </w:r>
          </w:p>
          <w:p>
            <w:pPr>
              <w:pStyle w:val="Normal"/>
              <w:ind w:right="-150" w:hanging="0"/>
              <w:jc w:val="center"/>
              <w:rPr/>
            </w:pPr>
            <w:r>
              <w:rPr>
                <w:b/>
              </w:rPr>
              <w:t>2021 г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ено в % 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у</w:t>
            </w:r>
          </w:p>
          <w:p>
            <w:pPr>
              <w:pStyle w:val="Normal"/>
              <w:ind w:right="-98" w:hanging="0"/>
              <w:jc w:val="center"/>
              <w:rPr/>
            </w:pPr>
            <w:r>
              <w:rPr>
                <w:b/>
              </w:rPr>
              <w:t>2022 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1 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2 г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.</w:t>
            </w:r>
          </w:p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209,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753,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666,8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8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</w:t>
            </w:r>
          </w:p>
          <w:p>
            <w:pPr>
              <w:pStyle w:val="Normal"/>
              <w:rPr/>
            </w:pPr>
            <w:r>
              <w:rPr/>
              <w:t>обор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09,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15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154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rPr/>
            </w:pPr>
            <w:r>
              <w:rPr/>
              <w:t xml:space="preserve">безопасность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31,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893,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548,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286,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5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0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9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282,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788,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024,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</w:t>
            </w:r>
          </w:p>
          <w:p>
            <w:pPr>
              <w:pStyle w:val="Normal"/>
              <w:rPr/>
            </w:pPr>
            <w:r>
              <w:rPr/>
              <w:t>кинематогра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2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6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6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64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селени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1083,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7552,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5657,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Из таблицы видно, что в структуре расходов доминирующую роль в 2022 году играют расходы на общегосударственные вопросы (56,8 %), расходы на национальную экономику (12,3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Раздел 01 – Общегосударственные вопросы - израсходовано  2310666,84 рубля. План выполнен на 99,9%. К 2021 году расходы возросли  на 14,7%. На содержание администрации израсходовано – 2179966,84 рублей (99,9% плана). На исполнение переданных в район полномочий по заключённым соглашениям перечислено 75500,00 рублей (100% плана), на ежемесячные денежные выплаты сельским старостам израсходовано 55200,0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Раздел 02 – Расходы на национальную оборону составили 117154,00 рублей, план выполнен на 100,0 %. По этому разделу учитываются расходы на осуществление первичного воинского учёта. В 2022 году расходов произведено больше уровня 2021 года на 6,8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Раздел 03 – Расходы на национальную безопасность и правоохранительную деятельность (обеспечение пожарной безопасности) составили  498548,26 рублей  (99,5 % к плану, к уровню 2021 года – 109,1%). На мероприятия по предупреждению и обеспечению безопасности людей на водных объектах денежные средства не расходовались (план 1200,00 рубл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Раздел 04 – Национальная экономика, расходы составили 726000,00 рублей, 99,9 % к плану, к уровню 2021 года расходы составили 139,8%. На благоустройство родников в Николаевском районе израсходовано – 320000,00 рублей. Израсходовано на содержание автомобильных дорог местного значения в границах населенных пунктов – 406000,00 рублей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05 – Жилищно-коммунальное хозяйство, при плане 282788,20 рублей, израсходовано средств 274024,40 рублей – 96,9% плана, меньше уровня 2021 года – 44,6%. На коммунальное хозяйство – организацию в границах поселения электро-тепло-газо- и водоснабжения населения, водоотведения  израсходовано 40000,00 рублей. Израсходовано на уличное освещение – 50664,20 рублей, на прочие мероприятия по благоустройству – 183360,2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Раздел 08 – Культура, кинематография и средства массовой информации в структуре расходов составляет – 2,5 %. Плановые показатели выполнены на 100 %. Перечислены межбюджетные трансферты на осуществление части полномочий по решению вопросов местного значения в части создания условий для организации досуга и обеспечения жителей поселения услугами организаций культуры в сумме 100000,00 рублей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Раздел 10 – Социальная политика. На доплаты к пенсиям муниципальных служащих израсходовано – 39264,00 рубля (99,5% плановых назначений), на уровне расходов 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 бюдж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Решением Совета депутатов № 154 от 23.12.2022 года запланирован дефицит бюджета в сумме 633498,79 рублей. Фактически дефицит бюджета составил 261839,47 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Формы источников внутреннего финансирования дефицита бюджета, как по плану, так и фактически соответствуют ст.96 Бюджет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дол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Решением Совета Депутатов № 117 от 24.12.2021 года утвержден верхний предел муниципального долга на 1 января 2023 года в сумме 0,00 рублей, в том числе предельный объём обязательств по муниципальным гарантиям 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Фактически по отчёту верхний предел муниципального долга составил 0,00 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ринять меры по повышению качества планирования  доходных источ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На основании изложенного Контрольно-счётная палата  муниципального образования «Николаевский район» Ульяновской области  полагает отчёт об исполнении бюджета за 2022 год подлежит обсуждению и утверж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Контрольно-счётной па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Николаевский район»                                                           Ульяновской области                                                                Кондратьев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7:06:00Z</dcterms:created>
  <dc:creator>xxx</dc:creator>
  <dc:description/>
  <cp:keywords/>
  <dc:language>en-US</dc:language>
  <cp:lastModifiedBy>Полина Рузняева</cp:lastModifiedBy>
  <cp:lastPrinted>2023-04-22T21:34:00Z</cp:lastPrinted>
  <dcterms:modified xsi:type="dcterms:W3CDTF">2023-04-22T18:57:00Z</dcterms:modified>
  <cp:revision>297</cp:revision>
  <dc:subject/>
  <dc:title>Контрольно-ревизионная комиссия</dc:title>
</cp:coreProperties>
</file>