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ётная палата муниципального образования «Никола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верке отчёта об исполнении бюджета муниципального образования Барановское сельское поселение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требованиями статьи 264.4 Бюджетного кодекса Российской Федерации, решением Совета депутатов муниципального образования Николаевский район № 196 от 22.11.2021 года «О принятии части полномочий» и планом работы Контрольно-счётной палаты муниципального образования  «Николаевский район» Ульяновской области проведена внешняя проверка годового отчета об исполнении бюджета муниципального образования Барановское сельское поселение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ю подготовки заключения является проверка соблюдения бюджетного законодательства при организации исполнения местного бюджета в 2022 году, установление полноты и достоверности данных в части соответствия исполнения бюджета Решению Совета депутатов № 92 от 24.12.2021 года «О бюджете муниципального образования Барановское сельское поселение Николаевского района Ульяновской области на 2022 год и плановый период 2023 и 2024 годов» (далее – решение о бюдж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ча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об исполнении бюджета муниципального образования Барановское сельское поселение в Контрольно-счётную палату муниципального образования  «Николаевский район» Ульяновской области представлен в срок, определенный статьёй 264.4 Бюджетного кодекса Российской Федерации (до 1 апреля 2023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представлен по кодам бюджетной классификации, действовавших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едена внешняя проверка бюджетной отчетности Администрации муниципального образования Барановское сельское поселение (ст.264.1 БК РФ). Контрольные соотношения между формами бюджетной отчётности соблю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муниципального образования Барановское сельское поселение утвержден решением Совета депутатов от 24.12.2021 года  № 92 на 2022 год в сумме 4669946,00 рублей по доходам, в сумме 4669946,00 рублей по расходам с дефицитом бюджета  - 0,00 рублей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течение 2022 года было принято Советом Депутатов два решения о внесении изменений в решение Совета Депутатов муниципального образования Барановское сельское поселение № 92 от 24.12.2021 года как в доходную так и в расходную часть. В результате уточненные плановые доходы бюджета составили 5269724,00 рублей, расходы – 5496559,19 рублей. Дефицит бюджета 226835,19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очненный план по доходам в целом (5269724,00 рублей) выполнен  на 135,6% , или на сумму 7145386,90 рублей. Фактически получено доходов к 2021 году на 3,6% больше. В таблице №1 представлено исполнение плана по доходным источникам местного бюджета за 2022 год.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инамика доходных источников бюджета муниципального                     образования Барановское сельское поселение за 2022 го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56"/>
        <w:gridCol w:w="1356"/>
        <w:gridCol w:w="1356"/>
        <w:gridCol w:w="1006"/>
        <w:gridCol w:w="993"/>
        <w:gridCol w:w="708"/>
        <w:gridCol w:w="85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 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 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к факту 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труктура,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718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1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5772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388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873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990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15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963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441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. имущ-ва, нах-ся в мун.соб-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34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1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9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827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9181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86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9614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.</w:t>
            </w:r>
          </w:p>
          <w:p>
            <w:pPr>
              <w:pStyle w:val="Normal"/>
              <w:rPr/>
            </w:pPr>
            <w:r>
              <w:rPr/>
              <w:t>Субъектов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1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.по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221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.суб.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54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2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22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79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субсидий, субвен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967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09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8899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97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5386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 таблицы видно, налоговые и неналоговые доходы выполнены на 183,1% к плану, к 2021 году исполнено на 204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 на прибыль, доходы физических лиц – получено 554873,12 рублей, 93,5% к уточненному плану. К 2021 году получено меньше на 2,4%. В структуре доходов налоги на прибыль составляют 7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логи на совокупный доход (единый сельскохозяйственный налог) - получено 74215,52 рублей, 40,4% плана, меньше чем в 2021 году на 64,5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и на имущество  – получено 1042441,58 рублей, план выполнен на 94,8%,  к 2021 году исполнение составило 103,3%. Земельного налога получено 918240,71 рубль, план выполнен на 93,7%. План по налогу на имущество физических лиц выполнен на 103,5%, при плане 120000,00 рублей, исполнение составило 124200,87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ы от использования имущества, находящегося в  муниципальной собственности – получено 149901,48 рублей, план перевыполнен на 31,5%,  к 2021 году – 107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безвозмездных поступлений составил 2949614,50 рублей, 99,0 % к уточненному плану, 60,8% к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ъем безвозмездных поступлений в структуре доходов уменьшился с 70,3% в 2021 году до 41,3% в 202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лучено дотаций – 2053800,00 рублей (100% к плану), к 2021 году 94,1%,  субвенций – 251224,00 рублей (100,0% к плану, к 2021 году 120,5%), иных межбюджетных трансфертов – 649800,00 рублей (96,5 % плановых назнач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остатков субсидий, субвенций – -5209,5 рубле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поселения по расходам в целом выполнен на 96,7%. При уточненном плане 5496559,19 рублей фактически произведено расходов 5316017,40 рубля. Структура расходов по разделам приведена в таблице №2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 муниципального образования                          Барановское сельское поселение по расходам за 2022 год.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56"/>
        <w:gridCol w:w="1356"/>
        <w:gridCol w:w="1356"/>
        <w:gridCol w:w="903"/>
        <w:gridCol w:w="903"/>
        <w:gridCol w:w="899"/>
        <w:gridCol w:w="89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 план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 в % к фа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.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585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6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301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</w:p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4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2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205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25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8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</w:t>
            </w:r>
          </w:p>
          <w:p>
            <w:pPr>
              <w:pStyle w:val="Normal"/>
              <w:rPr/>
            </w:pPr>
            <w:r>
              <w:rPr/>
              <w:t>кинематогра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4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сел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8982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559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017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 таблицы видно, что в структуре расходов доминирующую роль в 2022 году  играют расходы на общегосударственные вопросы (62,3%), культуру (17,2%), национальную экономику (11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дел 01 – Общегосударственные вопросы -  израсходовано  3312301,30 рублей (99,6 % к плану). К 2021 году расходы возросли на 12,4 %. На содержание администрации израсходовано – 2473831,79 рублей, на содержание главы местной администрации – 749169,51 рублей, на исполнение переданных району полномочий по соглашениям – 75500,00 рублей, на ежемесячные денежные выплаты сельским старостам израсходовано 138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2 – Расходы на национальную оборону составили 251224,00 рублей  (100% плана). По этому разделу учитываются расходы на осуществление первичного воинского учёта. В 2022 году расходов произведено больше 2021 года на 20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3 – Национальная безопасность и правоохранительная деятельность, запланированы расходы в сумме 1200,00 рублей, средства не были израсход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4 –Национальная экономика - расходы составили 596000,00 рублей, 99,9 % к плану, к расходам 2021 года – 170,3%. На содержание автомобильных дорог местного значения в границах населённых пунктов поселения израсходовано – 596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дел 05 – Жилищно-коммунальное хозяйство в структуре расходов бюджета составил 4,2% - 222108,1 рублей в абсолютной величине, 57,5% к плану, к уровню 2021 года 8,5%. На коммунальное хозяйство – организацию в границах поселения электро-тепло-газо- и водоснабжения населения, водоотведения израсходовано 40000,00 рублей. На благоустройство израсходовано 158108,10 рублей. В том числе на уличное освещение – 50188,10 рублей, на прочие мероприятия по благоустройству израсходовано 107920,00 рублей, средств бюджетам являющимися победителями регионального этапа Всероссийского конкурса «Лучшая муниципальная практика» израсходовано 24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8 – Культура, кинематография и средства массовой информации в структуре расходов составляет – 17,2 %, 914400,00 рублей в абсолютной величине (100 % плана, 100,8% к расходам 2021 года). Денежные средства израсходованы  на межбюджетные трансферты в связи с передачей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в соответствии с заключён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здел 10 – Социальная политика – на доплаты к пенсиям муниципальных служащих израсходовано 19984,00 рублей, что ниже уровня расходов 2021 года на 35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1 – Физическая культура и спорт – на  спортивные мероприятия денежные средства не заплан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ельный размер дефицита и источники его покрытия изменялись в течение года, решением Совета депутатов № 112 от 18.11.2022 года  утвержден дефицит бюджета в сумме 226835,19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и получен профицит в сумме 1829369,5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м Совета Депутатов № 92 от 24.12.2021 года утвержден верхний предел муниципального долга на 1 января 2023 года в сумме 0,00 рублей, в том числе предельный объём обязательств по муниципальным гарантиям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Фактически по отчёту верхний предел муниципального долга составил 0,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ь меры по повышению качества планирования  доходных источников (доходы от использования имущества, находящегося в муниципальной соб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изложенного Контрольно-счётная палата муниципального образования «Николаевский район» Ульяновской области  полагает отчёт об исполнении бюджета подлежит обсуждению и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нтрольно-счётной палаты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Николаевский район»                                                          Ульяновской области                                                                 Кондратьева Н.А.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6:00Z</dcterms:created>
  <dc:creator>xxx</dc:creator>
  <dc:description/>
  <cp:keywords/>
  <dc:language>en-US</dc:language>
  <cp:lastModifiedBy>RePack by Diakov</cp:lastModifiedBy>
  <cp:lastPrinted>2023-04-18T21:53:00Z</cp:lastPrinted>
  <dcterms:modified xsi:type="dcterms:W3CDTF">2023-04-27T04:43:00Z</dcterms:modified>
  <cp:revision>299</cp:revision>
  <dc:subject/>
  <dc:title>Контрольно-ревизионная комиссия</dc:title>
</cp:coreProperties>
</file>