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контрольного мероприятия по проверке законности и результативности использования бюджетных средств, муниципального имущества, аудит закупок по № 44-ФЗ от 05.04.2013 «О контрактной системе в сфере закупок товаров, работ, услуг для обеспечения государственных и муниципальных нужд в муниципальном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реждении культуры «Николаевский межпоселенче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льтурно-досуговый центр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Николаевка                                                                27 сентября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Основание для  проведения контрольного мероприятия: </w:t>
      </w:r>
      <w:r>
        <w:rPr>
          <w:sz w:val="28"/>
          <w:szCs w:val="28"/>
        </w:rPr>
        <w:t>план работы Контрольно-счётной палаты муниципального образования «Николаевский район» Ульяновской области на 2023 год, удостоверение № 2 на право проведения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Цель контрольного мероприятия: </w:t>
      </w:r>
      <w:r>
        <w:rPr>
          <w:sz w:val="28"/>
          <w:szCs w:val="28"/>
        </w:rPr>
        <w:t>проверка целевого, эффективного использования бюджетных средств, соблюдения установленного порядка управления и распоряжения имуществом, находящимся в оперативном управлении, аудит закупок по № 44-ФЗ от 05.04.2013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Предмет контрольного мероприятия: </w:t>
      </w:r>
      <w:r>
        <w:rPr>
          <w:sz w:val="28"/>
          <w:szCs w:val="28"/>
        </w:rPr>
        <w:t>учредительные документы, годовые и периодические бухгалтерские отчёты, нормативные правовые акты, договоры, платёжные и иные первичные документы, данные регистров бухгалтерского учё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 Объект контрольного мероприятия: </w:t>
      </w:r>
      <w:r>
        <w:rPr>
          <w:sz w:val="28"/>
          <w:szCs w:val="28"/>
        </w:rPr>
        <w:t>Муниципальное учреждение культуры «Николаевский межпоселенческий культурно-досуговый центр» (сокращённое наименование - МУК «МКДЦ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Проверяемый период деятельности: </w:t>
      </w:r>
      <w:r>
        <w:rPr>
          <w:sz w:val="28"/>
          <w:szCs w:val="28"/>
        </w:rPr>
        <w:t>01.01.2022 года по 31.12.2022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Вопросы контрольного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товерность финансовой отчётности, законность осуществлённых финансовых опер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рка правильности расходования средств на заработную пла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ёт основ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ёт материальных зап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удит  закупок по № 44-ФЗ от 05.04.2013г.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7 августа по 20 сентября 2023 год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7. Объём проверенных средств -  4280,7 тысяч рублей</w:t>
      </w:r>
      <w:r>
        <w:rPr>
          <w:sz w:val="28"/>
          <w:szCs w:val="28"/>
        </w:rPr>
        <w:t xml:space="preserve"> (в том числе стоимость основных средств – 1451,1 тысяч рублей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щая сумма выявленных нарушений составила – 126,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яч рублей (1 нарушение).  Не суммовые нарушения – 7 нарушени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рушения в ходе исполнения бюджета: </w:t>
      </w:r>
      <w:r>
        <w:rPr>
          <w:sz w:val="28"/>
          <w:szCs w:val="28"/>
        </w:rPr>
        <w:t>126,7 тысяч рубле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1 нарушение). Код нарушения – 1.2.95 – нарушение порядка и условий оплаты труда муниципальных служащих, работников муниципальных учреждений (Классификатор нарушений, выявляемых в ходе внешнего государственного аудита (контроля) – утвержден постановлением Коллегии Счётной палаты Российской Федерации от 21.12.2021 № 14ПК)</w:t>
      </w:r>
    </w:p>
    <w:p>
      <w:pPr>
        <w:pStyle w:val="Normal"/>
        <w:ind w:firstLine="708"/>
        <w:rPr/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Выявленные в ходе контрольного мероприятия не суммовые нарушения: 7</w:t>
      </w:r>
      <w:r>
        <w:rPr>
          <w:sz w:val="28"/>
          <w:szCs w:val="28"/>
        </w:rPr>
        <w:t xml:space="preserve"> нару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ид нарушения: 2 «Нарушение установленных единых требований к бюджетному (бухгалтерскому) учёту, в том числе бюджетной, бухгалтерской (финансовой) отчётности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 нарушения 2.2. – 3 нарушения – нарушение требований, предъявляемых к оформлению фактов хозяйственной жизни экономического субъекта первичными учётными докумен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нарушения 2.3. – 2 нарушения – нарушение требований, предъявляемых к оформлению и ведению регистров бухгалтерского учё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нарушения 2.4. – 1 нарушение – нарушение требований, предъявляемых к проведению и документальному оформлению результатов инвентаризации активов и обязательств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нарушения: 4 «Нарушения при осуществлении муниципальных закупок и закупок отдельными видами юридических лиц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нарушения 4.22. – 1 нарушение – Нарушение при осуществлении закупок в части обоснования выбора объекта, определения и обоснования начальной (максимальной) цены контракта (договора), заключаемого с единственным поставщиком (подрядчиком, исполнителем), начальной суммы цен единиц товара, работы, услуги;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Неэффективное использование средств – 6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Неэффективное использование средств: </w:t>
      </w:r>
      <w:r>
        <w:rPr>
          <w:sz w:val="28"/>
          <w:szCs w:val="28"/>
        </w:rPr>
        <w:t>1 нарушение на су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 – уплата пеней, возникших в результате несвоевременной уплаты платежей в бюджет (пункт 8 Методики определения неэффективного использования средств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 коллегии Счётной палаты Ульяновской области № 8-2017 от 16.05.201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едложения по итогам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о итогам  контрольного мероприятия выписано представление  и предложено осуществить следующие мероприятия: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инять меры к взысканию с работников неправомерно начисленных и выплаченных су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ёт основных средств и материальных запасов привести в соответствии  с требованиями приказа Минфина РФ от 30.03.2015 № 52н «Об утверждении форм первичных учётных документов и регистров бухгалтерского учё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 учреждениями), и Методических указаний по их применению». Инвентарные карточки заполнять с учетом требований  приказа. Провести инвентаризацию обязательств, составить акты выверок с налоговыми орга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вентаризацию проводить согласно приказа Минфина РФ от 13.06.1995 № 49 «Об утверждении Методических указаний по инвентаризации имущества и финансовых обязательст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допускать нарушений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допускать неэффективного использования бюджетных средств, по оплате дополнительных расходов: пе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 нарушений, выявленных в ходе контрольного мероприятия, принять меры дисциплинарного взыскания, в соответствии с постановлением Администрации муниципального образования № 1322 от 26.12.2014 «О мерах по обеспечению неотвратимости наказания за нарушения, совершенные при расходовании средств местного бюджета и использовании имущества муниципального образования «Николаевский район» Ульяновской области», к лицам, ответственным за указанные в акте проверки 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результатах рассмотрения настоящего представления и принятых мерах проинформировать Контрольно-счётную палату муниципального образования «Николаевский район» Ульяновской области в срок до 20 октября 2023 года. При ответе на представление должны быть представлены копии документов, заверенные надлежащим образом, подтверждающие принятые меры и устранение нарушений, выявленных в ходе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евыполнение Представления в установленные сроки предусматривает привлечение к административной ответственности в соответствии с частью 1 статьи 19.5 Кодекса Российской Федерации об административных правонаруше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Председателя Контрольно-счётной</w:t>
      </w:r>
    </w:p>
    <w:p>
      <w:pPr>
        <w:pStyle w:val="Normal"/>
        <w:rPr/>
      </w:pPr>
      <w:r>
        <w:rPr>
          <w:sz w:val="28"/>
          <w:szCs w:val="28"/>
        </w:rPr>
        <w:t>палат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иколаевский район» Ульяновской области                                 Н.А.Рузня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55:00Z</dcterms:created>
  <dc:creator>User</dc:creator>
  <dc:description/>
  <cp:keywords/>
  <dc:language>en-US</dc:language>
  <cp:lastModifiedBy>Ревизор</cp:lastModifiedBy>
  <cp:lastPrinted>2022-12-12T11:04:00Z</cp:lastPrinted>
  <dcterms:modified xsi:type="dcterms:W3CDTF">2023-09-29T04:13:00Z</dcterms:modified>
  <cp:revision>5</cp:revision>
  <dc:subject/>
  <dc:title>Акт</dc:title>
</cp:coreProperties>
</file>