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контрольного мероприятия по проверке законности и результативности использования бюджетных средств, муниципального имущества, аудит закупок по № 44-ФЗ от 05.04.2013 «О контрактной системе в сфере закупок товаров, работ, услуг для обеспечения государственных и муниципальных нужд в муниципальном бюджетном  учреждении дополнительного образования «Детско-юношеская конно-спортивная школа» муниципального образования «Николаевский район» Ульян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иколаевка                                                                21 но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Основание для  проведения контрольного мероприятия: </w:t>
      </w:r>
      <w:r>
        <w:rPr>
          <w:sz w:val="28"/>
          <w:szCs w:val="28"/>
        </w:rPr>
        <w:t>план работы Контрольно-счётной палаты муниципального образования «Николаевский район» Ульяновской области на 2023 год, удостоверение № 4 на право проведения провер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Цель контрольного мероприятия: </w:t>
      </w:r>
      <w:r>
        <w:rPr>
          <w:sz w:val="28"/>
          <w:szCs w:val="28"/>
        </w:rPr>
        <w:t>проверка целевого, эффективного использования бюджетных средств, соблюдения установленного порядка управления и распоряжения имуществом, согласно программы проведения контрольного мероприят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Предмет контрольного мероприятия: </w:t>
      </w:r>
      <w:r>
        <w:rPr>
          <w:sz w:val="28"/>
          <w:szCs w:val="28"/>
        </w:rPr>
        <w:t>финансово-хозяйственная деятельн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Объект контрольного мероприятия: </w:t>
      </w:r>
      <w:r>
        <w:rPr>
          <w:sz w:val="28"/>
          <w:szCs w:val="28"/>
        </w:rPr>
        <w:t>Муниципальное бюджетное  учреждение дополнительного образования «Детско-юношеская конно-спортивная школа» муниципального образования «Николаевский район» Ульяновской област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</w:t>
      </w:r>
      <w:r>
        <w:rPr>
          <w:sz w:val="28"/>
          <w:szCs w:val="28"/>
        </w:rPr>
        <w:t>2022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Вопросы контроль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исполнения субсидии из бюджета за 2022 год, исполнение муниципального за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стоверность финансовой отчётности, законность осуществлённых финансовы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рка расчётов по оплате тру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пуск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ёт основных средств, материальных запасов, инвентариз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удит в сфере закупок по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23 октября по 15 ноября 2023 год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 Объём проверенных средств -  6575,3 тысячи рублей</w:t>
      </w:r>
      <w:r>
        <w:rPr>
          <w:sz w:val="28"/>
          <w:szCs w:val="28"/>
        </w:rPr>
        <w:t xml:space="preserve"> (в том числе стоимость основных средств – 2848,2 тысячи рублей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сумма выявленных нарушений составила – 138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и рублей (2 нарушения).  Не суммовые нарушения –12 наруш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я в ходе исполнения бюджета: 3,5</w:t>
      </w:r>
      <w:r>
        <w:rPr>
          <w:sz w:val="28"/>
          <w:szCs w:val="28"/>
        </w:rPr>
        <w:t xml:space="preserve"> тысячи рубле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1 нарушение). Код нарушения – 1.2.95 – нарушение порядка и условий оплаты труда муниципальных бюджетных учреждений (Классификатор нарушений, выявляемых в ходе внешнего государственного аудита (контроля) – утвержден постановлением Коллегии Счётной палаты Российской Федерации от 21.12.2021 № 14ПК)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Выявленные в ходе контрольного мероприятия не суммовые нарушения: 12</w:t>
      </w:r>
      <w:r>
        <w:rPr>
          <w:sz w:val="28"/>
          <w:szCs w:val="28"/>
        </w:rPr>
        <w:t xml:space="preserve"> 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ид нарушения: 1</w:t>
      </w:r>
      <w:r>
        <w:rPr>
          <w:sz w:val="28"/>
          <w:szCs w:val="28"/>
        </w:rPr>
        <w:t xml:space="preserve"> – нарушение при формировании и исполнении бюдж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нарушения 1.2.47 – 1 нарушение – 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и (или) соглашения о предоставлении субсидии из бюджета бюджетной системы Российской Федерации на финансовое обеспечение выполнения государственного (муниципального) задания, невыполнение государственного (муниципального) задания (за исключением нарушений по пункту 1.2.4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нарушения 1.2.96 – 5 нарушений – 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информационно-телекоммуникационной сети «Интернет» или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д нарушения: 1.2.110 – 1 нарушение – нарушение порядка формирования и исполнения плана финансово-хозяйственной деятельности государственным (муниципальным) бюджетным (автономным)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арушения: 2</w:t>
      </w:r>
      <w:r>
        <w:rPr>
          <w:sz w:val="28"/>
          <w:szCs w:val="28"/>
        </w:rPr>
        <w:t xml:space="preserve"> - Нарушение установленных единых требований к бюджетному (бухгалтерскому) учёту, в том числе бюджетной, бухгалтерской (финансовой) отчёт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нарушения 2.2. – 3 нарушения – нарушение требований, предъявляемых к оформлению фактов хозяйственной жизни экономического субъекта первичными учётными доку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рушения 2.4. – 1 нарушение – нарушение требований, предъявляемых к проведению и документальному оформлению результатов инвентаризации активов и обязательст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арушения: 4</w:t>
      </w:r>
      <w:r>
        <w:rPr>
          <w:sz w:val="28"/>
          <w:szCs w:val="28"/>
        </w:rPr>
        <w:t xml:space="preserve"> - Нарушения при осуществлении муниципальных закупок и закупок отдельными видами юридических лиц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рушения 4.22. – 1 нарушение – Нарушение при осуществлении закупок в части обоснования выбора объекта, определения и обоснования начальной (максимальной) цены контракта (договора), заключаемого с единственным поставщиком (подрядчиком, исполнителем), начальной суммы цен единиц товара, работы, услуги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Неэффективное использование средств – 134,7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Неэффективное использование средств: </w:t>
      </w:r>
      <w:r>
        <w:rPr>
          <w:sz w:val="28"/>
          <w:szCs w:val="28"/>
        </w:rPr>
        <w:t>1 нарушение на сумму</w:t>
      </w:r>
      <w:r>
        <w:rPr>
          <w:b/>
          <w:sz w:val="28"/>
          <w:szCs w:val="28"/>
        </w:rPr>
        <w:t xml:space="preserve"> 134,7 </w:t>
      </w:r>
      <w:r>
        <w:rPr>
          <w:sz w:val="28"/>
          <w:szCs w:val="28"/>
        </w:rPr>
        <w:t>тысяч рублей – уплата пеней, возникших в результате несвоевременной уплаты платежей в бюджет (пункт 8 Методики определения неэффективного использования средств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 коллегии Счётной палаты Ульяновской области № 8-2017 от 16.05.201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едложения по итогам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 итогам  контрольного мероприятия выписано представление  и предложено осуществить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оответствии с пунктом 3.5 статьи 32 приказа № 7-ФЗ «О некоммерческих организациях» разместить на официальном сайте в сети Интернет всю информацию, указанную в пункте 3.3 статьи 32 прик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задание разрабатывать согласно актуальных нормативно-правовых актов, исполнять все требования по составлению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 плана ФХД привести в соответствие с приказом Министерства финансов РФ от 31.08.2018 № 186н «О требованиях к составлению и утверждению плана финансово-хозяйственной деятельности государственного (муниципального) учрежд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в соответствии с обоснованием плановых показателей согласно пункта 8 вышеуказанного при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ные планы ФХД привести в соответствие с пунктом 12 приказа №186н. Разместить на официальном сайте Интернет публикации об изменении в План ФХД, изменения в муниципальное задание, согласно пункта 15 приказа Минфина от 21.07.2011 №86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вать приказы в учреждении согласно действующих нормативных актов, соблюдать даты при составлении приказов, ознакомлять заинтересованных лиц с приказами, не допускать неточ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работе первичные учетные документы утвержденные приказом Министерства финансов от 30.03.2015 № 52н «Об утверждении форм первичных учё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ложить копии Инвентарных карточек при списании основ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ерерасчёту работникам, у которых выявлено недоначисление отпуск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ать смету к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нарушений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еэффективного использования бюджетных средств, по оплате дополнительных расходов – п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 нарушений, выявленных в ходе контрольного мероприятия, принять меры дисциплинарного взыскания, в соответствии с постановлением Администрации муниципального образования № 1322 от 26.12.2014 «О мерах по обеспечению неотвратимости наказания за нарушения, совершенные при расходовании средств местного бюджета и использовании имущества муниципального образования «Николаевский район» Ульяновской области»,  к лицам, ответственным за указанные в акте проверки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ия настоящего представления и принятых мерах проинформировать Контрольно-счётную палату муниципального образования «Николаевский район» Ульяновской области в срок до 14 декабр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представление должны быть представлены копии документов, заверенные надлежащим образом, подтверждающие принятые меры и устранение нарушений, выявленных в ходе провер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нтрольно-счётной</w:t>
      </w:r>
    </w:p>
    <w:p>
      <w:pPr>
        <w:pStyle w:val="Normal"/>
        <w:rPr/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лаевский район» Ульяновской области                                 Н.А.Рузня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6:00Z</dcterms:created>
  <dc:creator>User</dc:creator>
  <dc:description/>
  <dc:language>en-US</dc:language>
  <cp:lastModifiedBy>Ревизор</cp:lastModifiedBy>
  <cp:lastPrinted>2023-11-21T09:42:00Z</cp:lastPrinted>
  <dcterms:modified xsi:type="dcterms:W3CDTF">2023-11-21T05:46:00Z</dcterms:modified>
  <cp:revision>2</cp:revision>
  <dc:subject/>
  <dc:title>Акт</dc:title>
</cp:coreProperties>
</file>