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контрольного мероприятия по проверке законности и результативности использования бюджетных средств, выделенных на государственную поддержку лучших муниципальных учреждений культуры в 2022 году в целях реализации национального проекта «Культура» в муниципальном учреждении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иколаевка                                                                 19 окт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Основание для  проведения контрольного мероприятия: </w:t>
      </w:r>
      <w:r>
        <w:rPr>
          <w:sz w:val="28"/>
          <w:szCs w:val="28"/>
        </w:rPr>
        <w:t>план работы Контрольно-счётной палаты муниципального образования «Николаевский район» Ульяновской области на 2023 год, удостоверение № 3 на право проведения провер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Цель контрольного мероприятия: </w:t>
      </w:r>
      <w:r>
        <w:rPr>
          <w:rFonts w:cs="PT Astra Serif" w:ascii="PT Astra Serif" w:hAnsi="PT Astra Serif"/>
          <w:sz w:val="28"/>
          <w:szCs w:val="28"/>
        </w:rPr>
        <w:t>проверка целевого, эффективного использования бюджетных средств, выделенных на государственную поддержку лучших муниципальных учреждений культуры в 2022 году в целях реализации национального проекта «Культура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 программы Ульяновской области «Развитие культуры, туризма и сохранение объектов культурного наследия в Ульяновской области» регионального проекта «Создание условий для реализации творческого потенциала нации «Творческие люд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Предмет контрольного мероприятия: </w:t>
      </w:r>
      <w:r>
        <w:rPr>
          <w:sz w:val="28"/>
          <w:szCs w:val="28"/>
        </w:rPr>
        <w:t>учредительные документы, годовые и периодические бухгалтерские отчёты, нормативные правовые акты, договоры, платёжные и иные первичные документы, данные регистров бухгалтерского учё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Объект контрольного мероприятия: </w:t>
      </w:r>
      <w:r>
        <w:rPr>
          <w:sz w:val="28"/>
          <w:szCs w:val="28"/>
        </w:rPr>
        <w:t>Муниципальное учреждение культуры «Межпоселенческ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</w:t>
      </w:r>
      <w:r>
        <w:rPr>
          <w:sz w:val="28"/>
          <w:szCs w:val="28"/>
        </w:rPr>
        <w:t>01.07.2022 по 31.08.202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опросы контрольного мероприят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ка исполнений контрактов, договоров, заключенных для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ка целевого и эффективного использования средств, выделенных для реализации проек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3 октября по 16 октября 2023 год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Объём проверенных средств -  130375,00 рублей</w:t>
      </w:r>
      <w:r>
        <w:rPr>
          <w:sz w:val="28"/>
          <w:szCs w:val="28"/>
        </w:rPr>
        <w:t xml:space="preserve"> (в том числе стоимость основных средств – 61153,92 рубля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сумма выявленных нарушений составила – нет.  Не суммовые нарушения – 4 наруш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ыявленные в ходе контрольного мероприятия не суммовые нарушения: </w:t>
      </w:r>
      <w:r>
        <w:rPr>
          <w:sz w:val="28"/>
          <w:szCs w:val="28"/>
        </w:rPr>
        <w:t xml:space="preserve">4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руппа нарушений: 2</w:t>
      </w:r>
      <w:r>
        <w:rPr>
          <w:sz w:val="28"/>
          <w:szCs w:val="28"/>
        </w:rPr>
        <w:t xml:space="preserve"> - Нарушение установленных единых требований к бюджетному (бухгалтерскому) учёту, в том числе бюджетной, бухгалтерской (финансовой) отчёт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нарушения 2.2 – 2 нарушения – нарушение требований, предъявляемых к оформлению фактов хозяйственной жизни экономического субъекта первичными учётными документам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нарушения - 2.11 – 1 нарушение - нарушение требований, предъявляемых к правилам ведения бюджетного (бухгалтерского) учё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нарушений: 4</w:t>
      </w:r>
      <w:r>
        <w:rPr>
          <w:sz w:val="28"/>
          <w:szCs w:val="28"/>
        </w:rPr>
        <w:t xml:space="preserve"> - Нарушения при осуществлении муниципальных закупок и закупок отдельными видами юридических ли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нарушения - 4.45 – 1 нарушение - приемка и (или) оплата поставленного товара, выполненной работы (ее результатов), оказанной услуги или отдельного этапа исполнения контракта в случае несоответствия этих товара, работы, услуги либо результатов выполненных работ условиям контракта, если выявленное несоответствие не устранено поставщиком (подрядчиком, исполнителем) и привело к дополнительному расходованию средств соответствующего бюджета бюджетной системы РФ или уменьшению количества поставляемых товаров, объема выполняемых работ, оказываемых услуг для обеспечения государственных и муниципальных нуж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по итогам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 итогам  контрольного мероприятия выписано представление  и предложено осуществить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ёт основных средств и материальных запасов привести в соответствие с требованиями приказа Минфина РФ от 30.03.2015 № 52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 учреждениями), и Методических указаний по их применению», федеральным законом от 06.12.2011 №402-ФЗ «О бухгалтерском учете». Инвентарные карточки заполнять с учетом требований  при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нарушений № 44-ФЗ «О контрактной системе в сфере закупок товаров, работ, услуг для обеспечения государственных и муниципальных нужд». При выявлении недостатков исполнения работ при исполнении контракта использовать все меры реагирования, предусмотренные контрактом. Привести в соответствие с договором на текущий ремонт здания библиотеки и актом выполненных работ, установленные светиль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 нарушений, выявленных в ходе контрольного мероприятия, принять меры дисциплинарного взыскания, в соответствии с постановлением Администрации муниципального образования № 1322 от 26.12.2014 «О мерах по обеспечению неотвратимости наказания за нарушения, совершенные при расходовании средств местного бюджета и использовании имущества муниципального образования «Николаевский район» Ульяновской области», к лицам, ответственным за указанные в акте проверки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проинформировать Контрольно-счётную палату муниципального образования «Николаевский район» Ульяновской области в срок до 15 ноября 2023 года. При ответе на представление должны быть представлены копии документов, заверенные надлежащим образом, подтверждающие принятые меры и устранение нарушений, выявленных в ход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евыполнение Представления в установленные сроки предусматривает привлечение к административной ответственности в соответствии с частью 1 статьи 19.5 Кодекса Российской Федерации об административных правонаруш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лаевский район» Ульяновской области                                 Н.А.Рузня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1:00Z</dcterms:created>
  <dc:creator>User</dc:creator>
  <dc:description/>
  <dc:language>en-US</dc:language>
  <cp:lastModifiedBy>Ревизор</cp:lastModifiedBy>
  <cp:lastPrinted>2023-10-18T09:36:00Z</cp:lastPrinted>
  <dcterms:modified xsi:type="dcterms:W3CDTF">2023-10-18T06:51:00Z</dcterms:modified>
  <cp:revision>2</cp:revision>
  <dc:subject/>
  <dc:title>Акт</dc:title>
</cp:coreProperties>
</file>