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</w:p>
    <w:tbl>
      <w:tblPr>
        <w:tblW w:w="52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ётной палаты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иколаевский район»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Heading"/>
              <w:rPr/>
            </w:pPr>
            <w:r>
              <w:rPr>
                <w:rFonts w:cs="PT Astra Serif" w:ascii="PT Astra Serif" w:hAnsi="PT Astra Serif"/>
              </w:rPr>
              <w:t>17 января 2025 года</w:t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Н.А. Кондратьева</w:t>
            </w:r>
          </w:p>
          <w:p>
            <w:pPr>
              <w:pStyle w:val="Heading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ing"/>
        <w:ind w:firstLine="708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работы Контрольно-счётной палаты муниципального образования «Николаевский район» Ульяновской области на 2025 год. </w:t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Экспертно-аналитические мероприятия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ая экспертиза нормативных правовых актов по бюджетно-финансовым вопросам и вопросам управления муниципальной собственностью, вносимых на рассмотрение Совета депутатов муниципального образования «Николаевский район» Ульяновской обл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ая экспертиза проектов муниципальных програм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шняя проверка годового отчёта и подготовка заключения на годовой отчёт об исполнении бюджета муниципального образования «Николаевский район» Ульяновской области и девяти поселений Николаевского района Ульяновской области за 2024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ллельное  со Счётной палатой Ульяновской области экспертно-аналитическое мероприятие  «Анализ состава, причин возникновения и роста кредиторской задолженности по платежам в бюджеты всех уровней муниципальных образовательных организаций Ульяновской области за 2022-2024 гг.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3 квартал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иза и подготовка заключения на проект решения о бюджете муниципального образования «Николаевский район» Ульяновской области и девяти поселений Николаевского района Ульяновской области на 2026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ябрь – 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целевого, эффективного использования бюджетных средств, выделенных в 2024 году Администрации муниципального образования «Николаевский район» Ульяновской области на реализацию муниципальной программы «Обеспечение жильём молодых семей муниципального образования «Николаевский район» Ульяновской обла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законности и результативности использования бюджетных средств, муниципального имущества, проверка законности и результативности использования бюджетных средств, выделенных на региональный проект «Патриотическое воспитание граждан Российской Федерации»  в муниципальном общеобразовательном учреждении Никулинская основная школа муниципального образования «Николаевский район» Ульянов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законности и результативности использования бюджетных средств, муниципального имущества, проверка законности и результативности использования бюджетных средств, выделенных на региональный проект «Патриотическое воспитание граждан Российской Федерации»  в муниципальном общеобразовательном учреждении Барановская средняя школа муниципального образования «Николаевский район» Ульянов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законности и результативности использования бюджетных средств, муниципального имущества, аудит закупок по №44-ФЗ от 05.04.2013 «О контрактной системе в сфере закупок товаров, работ, услуг для обеспечения государственных и муниципальных нужд» муниципального образования Дубровское сельское поселение, выделенных Администрации муниципального образования Дубровское сельское посе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рка законности и результативности использования бюджетных средств, выделенных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ализацию муниципальной программы «Развитие и модернизация образования в муниципальном образовании «Николаевский район» Ульяновской области» в муниципальном общеобразовательном учреждении Николаевская средняя шко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законности и результативности использования бюджетных средств, муниципального имущества, аудит закупок по №44-ФЗ от 05.04.2013 «О контрактной системе в сфере закупок товаров, работ, услуг для обеспечения государственных и муниципальных нужд» муниципального образования Поспеловское сельское поселение, выделенных Администрации муниципального образования Поспеловское сельское посел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едставлений и предписаний, вынесенных по результатам контрольных мероприя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, направление сведений о проведенных мероприяти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роведения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ая рабо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и представление в Совет депутатов муниципального образования «Николаевский район» ежегодного отчёта о деятельности Контрольно-счётной палаты муниципального образования Николаевский район Ульяновской области за 2024 год.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лана работы Контрольно-счётной палаты муниципального образования «Николаевский район» на 2026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30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, в том числе, принятие мер по предотвращению коррупции путем осуществления аудита закупо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опубликование в СМИ годового отчёта о деятельности Контрольно-счётной палаты муниципального образования «Николаевский район» Ульяновской обл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в информационно-телекоммуникационной сети «Интернет» информации о деятельности Контрольно-счётной палаты муниципального образования «Николаевский район» Ульяновской обл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заимодействие с другими органами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заседаниях Совета депутатов муниципального образования «Николаевский район» Ульяновской обл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заимодействие со Счётной палатой Ульяновской области, сотрудничество с контрольно-счетными органами других муниципальных образований, налоговыми органами, органами прокуратуры, правоохранительными органами, участие в проводимых  ими конференциях и семинарах.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8:00Z</dcterms:created>
  <dc:creator>user</dc:creator>
  <dc:description/>
  <dc:language>en-US</dc:language>
  <cp:lastModifiedBy>Ревизор</cp:lastModifiedBy>
  <cp:lastPrinted>2024-04-09T16:53:00Z</cp:lastPrinted>
  <dcterms:modified xsi:type="dcterms:W3CDTF">2025-01-20T11:38:00Z</dcterms:modified>
  <cp:revision>5</cp:revision>
  <dc:subject/>
  <dc:title>План работы контрольно-ревизионной комиссии на 2006 год</dc:title>
</cp:coreProperties>
</file>