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2                             </w:t>
      </w:r>
    </w:p>
    <w:p>
      <w:pPr>
        <w:pStyle w:val="Normal"/>
        <w:spacing w:lineRule="atLeast" w:line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нтрольно-счётной палаты               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Николаевский  район»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 февраля 2022 года № 4-п</w:t>
      </w:r>
    </w:p>
    <w:p>
      <w:pPr>
        <w:pStyle w:val="Normal"/>
        <w:tabs>
          <w:tab w:val="clear" w:pos="709"/>
          <w:tab w:val="left" w:pos="720" w:leader="none"/>
        </w:tabs>
        <w:ind w:left="5954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ТАНДАРТ ФИНАНСОВОГО КОНТРОЛЯ (СФК № 2)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ланирование работы Контрольно-счётной палаты муниципального образования</w:t>
      </w:r>
    </w:p>
    <w:p>
      <w:pPr>
        <w:pStyle w:val="Normal"/>
        <w:ind w:firstLine="709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«Николаевский район» Ульяновской области</w:t>
      </w:r>
    </w:p>
    <w:p>
      <w:pPr>
        <w:pStyle w:val="Normal"/>
        <w:ind w:firstLine="709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.п. Николаевка</w:t>
      </w:r>
    </w:p>
    <w:p>
      <w:pPr>
        <w:pStyle w:val="Normal"/>
        <w:ind w:firstLine="709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>2022 г.</w:t>
      </w:r>
    </w:p>
    <w:p>
      <w:pPr>
        <w:pStyle w:val="Normal"/>
        <w:tabs>
          <w:tab w:val="clear" w:pos="709"/>
          <w:tab w:val="left" w:pos="720" w:leader="none"/>
        </w:tabs>
        <w:ind w:right="-426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426" w:firstLine="709"/>
        <w:jc w:val="center"/>
        <w:rPr/>
      </w:pPr>
      <w:r>
        <w:rPr/>
        <w:t>Содержание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731"/>
        <w:gridCol w:w="6379"/>
        <w:gridCol w:w="567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</w:t>
            </w:r>
            <w:r>
              <w:rPr>
                <w:sz w:val="28"/>
              </w:rPr>
              <w:t>онтрольно-счётной палаты муниципального образования «Николаевский район» Ульяновской области…..</w:t>
            </w:r>
            <w:r>
              <w:rPr>
                <w:sz w:val="28"/>
                <w:szCs w:val="28"/>
              </w:rPr>
              <w:t>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Плана работы </w:t>
            </w:r>
            <w:r>
              <w:rPr>
                <w:sz w:val="28"/>
              </w:rPr>
              <w:t>Контрольно-счётной палаты муниципального образования «Николаевский район» Ульяновской области  ….</w:t>
            </w:r>
            <w:r>
              <w:rPr>
                <w:sz w:val="28"/>
                <w:szCs w:val="28"/>
              </w:rPr>
              <w:t>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К</w:t>
            </w:r>
            <w:r>
              <w:rPr>
                <w:sz w:val="28"/>
              </w:rPr>
              <w:t>онтрольно-счётной палаты муниципального образования «Николаевский район» Ульяновской области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а работы </w:t>
            </w:r>
            <w:r>
              <w:rPr>
                <w:sz w:val="28"/>
              </w:rPr>
              <w:t>Контрольно-счётной палаты муниципального образования «Николаевский район» Ульяновской области…........</w:t>
            </w:r>
            <w:r>
              <w:rPr>
                <w:sz w:val="28"/>
                <w:szCs w:val="28"/>
              </w:rPr>
              <w:t>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</w:t>
            </w:r>
            <w:r>
              <w:rPr>
                <w:sz w:val="28"/>
              </w:rPr>
              <w:t>онтрольно-счётной палаты муниципального образования «Николаевский район» Ульяновской области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120"/>
              <w:ind w:left="-3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аботы Контрольно-счётной палаты муниципального образования «Николаевский район» Ульяновской области на год ………………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60" w:before="240" w:after="120"/>
        <w:ind w:left="-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</w:t>
      </w:r>
      <w:r>
        <w:rPr>
          <w:iCs/>
          <w:sz w:val="28"/>
          <w:szCs w:val="28"/>
        </w:rPr>
        <w:t xml:space="preserve"> Контрольно-счётной палаты муниципального образования «Николаевский район» Ульяновской области (далее - КСП) СФК № 2 </w:t>
      </w:r>
      <w:r>
        <w:rPr>
          <w:sz w:val="28"/>
          <w:szCs w:val="28"/>
        </w:rPr>
        <w:t xml:space="preserve">«Планирование работы Контрольно-счётной палаты муниципального образования «Николаевский район» Ульяновской области (далее - Стандарт) разработан в целях реализации статей 10, 11 Федерального закона от 07.02.2011 № 6-ФЗ «Об общих принципах организации и деятельности контрольно-счётных органов субъектов  Российской Федерации и муниципальных образований», статьи 10 Положения о Контрольно-счётной палате муниципального образования «Николаевский район» Ульяновской области, утверждённого решением Совета депутатов муниципального образования «Николаевский район» от 15.12.2021 № 203. </w:t>
      </w:r>
    </w:p>
    <w:p>
      <w:pPr>
        <w:pStyle w:val="22"/>
        <w:spacing w:lineRule="atLeast" w:line="0"/>
        <w:rPr/>
      </w:pPr>
      <w:r>
        <w:rPr>
          <w:szCs w:val="28"/>
        </w:rPr>
        <w:t xml:space="preserve">1.2. Целью настоящего Стандарта является установление общих принципов, правил и процедур планирования работы КСП.  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2"/>
        <w:spacing w:lineRule="atLeast" w:line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пределение целей, задач и принципов планирования;</w:t>
      </w:r>
    </w:p>
    <w:p>
      <w:pPr>
        <w:pStyle w:val="22"/>
        <w:spacing w:lineRule="atLeast" w:line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становление порядка формирования и утверждения Плана работы КСП;</w:t>
      </w:r>
    </w:p>
    <w:p>
      <w:pPr>
        <w:pStyle w:val="22"/>
        <w:spacing w:lineRule="atLeast" w:line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пределение требований к форме, структуре и содержанию Плана работы КСП;</w:t>
      </w:r>
    </w:p>
    <w:p>
      <w:pPr>
        <w:pStyle w:val="22"/>
        <w:spacing w:lineRule="atLeast" w:line="0"/>
        <w:rPr>
          <w:b/>
          <w:b/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установление порядка корректировки и контроля исполнения Плана работы КСП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, задачи и принципы планирования работы КСК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2.1. КСП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муниципальных средств.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СП установленных задач.</w:t>
      </w:r>
    </w:p>
    <w:p>
      <w:pPr>
        <w:pStyle w:val="Normal"/>
        <w:spacing w:lineRule="atLeast" w:line="0"/>
        <w:ind w:right="119" w:firstLine="709"/>
        <w:jc w:val="both"/>
        <w:rPr/>
      </w:pPr>
      <w:r>
        <w:rPr>
          <w:sz w:val="28"/>
          <w:szCs w:val="28"/>
        </w:rPr>
        <w:t xml:space="preserve">Планирование осуществляется с учётом всех видов и направлений деятельности КСП. </w:t>
      </w:r>
    </w:p>
    <w:p>
      <w:pPr>
        <w:pStyle w:val="Normal"/>
        <w:spacing w:lineRule="atLeast" w:line="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ей планирования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КСП, возглавляемых председателем КСП (далее – направления деятельности КСП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формирование Плана работы КСП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четание годового и текущего планир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непрерывность планир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сность планирования (охват планированием всех установленных задач и направлений деятельности КСП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авномерность распределения контрольных мероприятий по главным распорядителям средств  бюджета муниципальных образова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истемная периодичность проведения мероприятий на объектах контро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работы КСП с планом работы органа  финансового контроля Управления финансов муниципального образования «Николаевский район» Ульяновской области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лана работы КСП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трольно-счётная палата осуществляет свою деятельность на основе годового плана, утверждаемого председателем Контрольно-счётной палаты по согласованию с Главой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2. Формирование и утверждение Плана работы КСП осуществляется с учетом </w:t>
      </w:r>
      <w:r>
        <w:rPr>
          <w:sz w:val="28"/>
          <w:szCs w:val="28"/>
          <w:lang w:eastAsia="ar-SA"/>
        </w:rPr>
        <w:t>Положения о Контрольно-счётной палате муниципального образования «Николаевский район» Ульяновской области, утвержденного решением Совета депутатов муниципального образования «Николаевский район» Ульяновской области от 15.12.2021 № 203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лан работы Контрольно-счё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ланирование деятельности Контрольно-счётной палаты осуществляется с учетом результатов предыдущи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язательному включению в планы работы Контрольно-счётной палаты подлежат поручения Совета депутатов, его постоянных комитетов, предложения и запросы Главы 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6.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осуществление следующих действий: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вку предложений в План работы КСП;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оставление Плана работы КСП;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тверждение Плана работы КСП.</w:t>
      </w:r>
    </w:p>
    <w:p>
      <w:pPr>
        <w:pStyle w:val="Normal"/>
        <w:spacing w:lineRule="atLeast" w:line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а Плана работы КСП приведена в приложении № 1.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3.7. Подготовка предложений в План работы КСП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в соответствии с разделом 10 </w:t>
      </w:r>
      <w:r>
        <w:rPr>
          <w:szCs w:val="28"/>
          <w:lang w:eastAsia="ar-SA"/>
        </w:rPr>
        <w:t>Положения о Контрольно-счётной палате муниципального образования «Николаевский район» Ульяновской области, утвержденного решением Совета депутатов МО «Николаевский район» от 15.12.2021 № 203.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</w:rPr>
        <w:t xml:space="preserve">При формировании Плана работы КСП рассматриваются предложения, поступившие от Счётной палаты Ульяновской области, правоохранительных органов по проведению совместных контрольных и экспертно-аналитических мероприятий по вопросам, относящимся к компетенции КСП. 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</w:rPr>
        <w:t>При подготовке предложений в План работы КСП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3.8. Подготовка предложений о включении в План работы КСП  контрольных и экспертно-аналитических мероприятий КСП, планируемых к проведению совместно со Счётной палатой Ульяновской области, осуществляется в соответствии со стандартом финансового контроля Счётной палаты Ульяновской области  о Порядке организации  и проведения совместных контрольных и экспертно-аналитических мероприятий Счетной палаты Ульяновской области и контрольно-счётных органов муниципальных образований Ульяновской области.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</w:rPr>
        <w:t>3.9. 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, установленным статьёй  10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22"/>
        <w:spacing w:lineRule="atLeast" w:line="0"/>
        <w:rPr/>
      </w:pPr>
      <w:r>
        <w:rPr>
          <w:szCs w:val="28"/>
        </w:rPr>
        <w:t>3.10. Основанием для включения контрольного, экспертно-аналитического мероприятия в План работы КСП могут являться: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нормы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</w:t>
      </w:r>
      <w:r>
        <w:rPr>
          <w:szCs w:val="28"/>
          <w:lang w:eastAsia="ar-SA"/>
        </w:rPr>
        <w:t>Положение о Контрольно-счётной палате муниципального образования «Николаевский район» Ульяновской области, утвержденное решением Совета депутатов муниципаль</w:t>
        <w:softHyphen/>
        <w:t xml:space="preserve">ного образования (далее по тексту МО) «Николаевский район» от 15.12.2021 № 203; </w:t>
      </w:r>
    </w:p>
    <w:p>
      <w:pPr>
        <w:pStyle w:val="22"/>
        <w:spacing w:lineRule="atLeast" w:line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ручения Совета депутатов муниципального образования «Николаевский район», предложения  и запросы Главы  муниципального образования «Николаевский район»; </w:t>
      </w:r>
    </w:p>
    <w:p>
      <w:pPr>
        <w:pStyle w:val="22"/>
        <w:spacing w:lineRule="atLeast" w:line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редложения председателя КСП.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3.11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оответствие предмета мероприятия задачам и функциям КСП; 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актуальность предмета мероприятия.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личие рисков в рассматриваемой сфере формирования или использования муниципаль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12. План работы КСП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spacing w:lineRule="atLeast" w:line="0"/>
        <w:ind w:firstLine="709"/>
        <w:rPr>
          <w:szCs w:val="28"/>
        </w:rPr>
      </w:pPr>
      <w:r>
        <w:rPr>
          <w:szCs w:val="28"/>
        </w:rPr>
        <w:t>План работы КСП должен формироваться исходя из полного использования годового объёма служебного времени сотрудника КСП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bookmarkStart w:id="0" w:name="OLE_LINK13"/>
      <w:bookmarkStart w:id="1" w:name="OLE_LINK12"/>
      <w:r>
        <w:rPr>
          <w:sz w:val="28"/>
          <w:szCs w:val="28"/>
        </w:rPr>
        <w:t xml:space="preserve">Утвержденный План работы КСП направляется в Совет депутатов муниципального образования «Николаевский район», также размещается на официальном сайте администрации муниципального образования «Николаевский район».  </w:t>
      </w:r>
      <w:bookmarkEnd w:id="0"/>
      <w:bookmarkEnd w:id="1"/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 КСП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firstLine="709"/>
        <w:rPr/>
      </w:pPr>
      <w:r>
        <w:rPr>
          <w:szCs w:val="28"/>
        </w:rPr>
        <w:t xml:space="preserve">4.1. План работы КСП имеет табличную форму. </w:t>
      </w:r>
    </w:p>
    <w:p>
      <w:pPr>
        <w:pStyle w:val="22"/>
        <w:spacing w:lineRule="atLeast" w:line="0"/>
        <w:rPr/>
      </w:pPr>
      <w:r>
        <w:rPr>
          <w:szCs w:val="28"/>
        </w:rPr>
        <w:t xml:space="preserve">4.2. Планы работы  формируется в соответствии  со сроком исполнения по разделам: </w:t>
      </w:r>
    </w:p>
    <w:p>
      <w:pPr>
        <w:pStyle w:val="22"/>
        <w:spacing w:lineRule="atLeast" w:line="0"/>
        <w:rPr/>
      </w:pPr>
      <w:r>
        <w:rPr>
          <w:szCs w:val="28"/>
        </w:rPr>
        <w:t>- контрольно-ревизионные мероприятия;</w:t>
      </w:r>
    </w:p>
    <w:p>
      <w:pPr>
        <w:pStyle w:val="22"/>
        <w:spacing w:lineRule="atLeast" w:line="0"/>
        <w:rPr/>
      </w:pPr>
      <w:r>
        <w:rPr>
          <w:szCs w:val="28"/>
        </w:rPr>
        <w:t>- экспертно-аналитическая работа;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</w:rPr>
        <w:t>- вопросы, выносимые на рассмотрение Совета депутатов муниципального образования «Николаевский район»;</w:t>
      </w:r>
    </w:p>
    <w:p>
      <w:pPr>
        <w:pStyle w:val="22"/>
        <w:spacing w:lineRule="atLeast" w:line="0"/>
        <w:rPr/>
      </w:pPr>
      <w:r>
        <w:rPr>
          <w:szCs w:val="28"/>
        </w:rPr>
        <w:t>- организационно-информационная работа.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</w:rPr>
        <w:t xml:space="preserve">4.3. Каждый раздел имеют свой номер и свое наименование. </w:t>
      </w:r>
    </w:p>
    <w:p>
      <w:pPr>
        <w:pStyle w:val="22"/>
        <w:spacing w:lineRule="atLeast" w:line="0"/>
        <w:rPr>
          <w:szCs w:val="28"/>
        </w:rPr>
      </w:pPr>
      <w:r>
        <w:rPr>
          <w:szCs w:val="28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.</w:t>
      </w:r>
    </w:p>
    <w:p>
      <w:pPr>
        <w:pStyle w:val="22"/>
        <w:spacing w:lineRule="atLeast" w:line="0"/>
        <w:rPr/>
      </w:pPr>
      <w:r>
        <w:rPr>
          <w:szCs w:val="28"/>
        </w:rPr>
        <w:t xml:space="preserve">4.4. 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ется срок проведения  мероприят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5. Председателем КСП структура планов работы может быть изменена с учетом особенностей и специфики организации деятельности КСП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СП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5.1. Корректировка Плана работы КСП осуществляется председателем КСП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5.2. Предложения по корректировке Плана работы КСП в обязательном порядке принимаются  в случае поступления поручений Совета депутатов, Главы  муниципального образования «Николаевский  район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едложения по корректировке Плана работы КСП могут вноситься также в случая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поступления запросов от правоохранительных органов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никновение проблем с формированием состава непосредственных исполнителей мероприятия вследствие продолжительной болезни, увольнения сотрудников КСП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П необходимо исходить из минимизации его корректиров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6. Корректировка Плана работы КСП  может осуществляться в вид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Изменения в план работы Контрольно-счётной палаты подлежат утверждению председателем Контрольно-счётной пала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вносятся изменения в План работы на сайте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исполнения Плана работы КСП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1. Основной задачей контроля исполнения Плана работы КСП является обеспечение своевременного, полного и качественного выполнения мероприятий, включенных в План работы КСП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2. Контроль исполнения Плана работы КСП осуществляется председателем КС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ind w:left="49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Style18"/>
        <w:ind w:left="424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ётной палаты      муниципального образования</w:t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иколаевский район»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Ульян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___________20__ года</w:t>
      </w:r>
    </w:p>
    <w:p>
      <w:pPr>
        <w:pStyle w:val="Style18"/>
        <w:ind w:left="4956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/ФИО/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нтрольно-счё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Николаевский район» Ульяновской области на 20____ год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654"/>
        <w:gridCol w:w="1134"/>
      </w:tblGrid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70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Экспертно-аналитические мероприятия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2. Контрольные мероприятия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7560"/>
        <w:gridCol w:w="11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3. Реализация материалов контрольных и экспертно-аналитических мероприятий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710"/>
        <w:gridCol w:w="1078"/>
      </w:tblGrid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</w:rPr>
        <w:t>4. Организационная</w:t>
      </w:r>
      <w:r>
        <w:rPr/>
        <w:t xml:space="preserve"> работа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710"/>
        <w:gridCol w:w="1078"/>
      </w:tblGrid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4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/>
        <w:t>5. Противодействие корруп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/>
      </w:pPr>
      <w:r>
        <w:rPr/>
        <w:t>6. Информацион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710"/>
        <w:gridCol w:w="1078"/>
      </w:tblGrid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66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7. Взаимодействие с другими орган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815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ind w:firstLine="709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ind w:firstLine="709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7:00Z</dcterms:created>
  <dc:creator>User</dc:creator>
  <dc:description/>
  <cp:keywords/>
  <dc:language>en-US</dc:language>
  <cp:lastModifiedBy>COMPUTER</cp:lastModifiedBy>
  <cp:lastPrinted>2015-01-13T16:51:00Z</cp:lastPrinted>
  <dcterms:modified xsi:type="dcterms:W3CDTF">2024-04-22T04:54:00Z</dcterms:modified>
  <cp:revision>36</cp:revision>
  <dc:subject/>
  <dc:title/>
</cp:coreProperties>
</file>