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Сведения об обороте товаров (работ и услуг) производимых субъектами малого и среднего предпринимательства, в соответствии с классификацией по видам экономической деятельности в муниципальном образовании «Николаевский район» Ульяновской области по состоянию на 01.01.2024 года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(зарегистрированных в статистическом регистре)</w:t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693"/>
        <w:gridCol w:w="1843"/>
        <w:gridCol w:w="80"/>
      </w:tblGrid>
      <w:tr>
        <w:trPr>
          <w:trHeight w:val="510" w:hRule="atLeast"/>
        </w:trPr>
        <w:tc>
          <w:tcPr>
            <w:tcW w:w="3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Виды экономической деятельност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Оборот организац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По сравнению с аналогичным периодом прошлого года ,%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в том числе по всем видам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</w:rPr>
              <w:t>3 018 46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32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В т.ч. сельское хозяйство, охота и лесное хозяй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Торговля и ремон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0651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11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Гостиницы и ресторан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Операции с недвижимым имуществом, аренда и услуг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Финансовая и страхов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ммунальные, социальные и персональные услуг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20"/>
                <w:szCs w:val="20"/>
                <w:lang w:eastAsia="ru-RU"/>
              </w:rPr>
              <w:t>Прочие виды дея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333333"/>
                <w:sz w:val="20"/>
                <w:szCs w:val="20"/>
                <w:lang w:eastAsia="ru-RU"/>
              </w:rPr>
              <w:t>Конфиденциаль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1:00Z</dcterms:created>
  <dc:creator>ПыренковаЛН</dc:creator>
  <dc:description/>
  <cp:keywords/>
  <dc:language>en-US</dc:language>
  <cp:lastModifiedBy>ПыренковаЛН</cp:lastModifiedBy>
  <dcterms:modified xsi:type="dcterms:W3CDTF">2024-07-23T10:32:00Z</dcterms:modified>
  <cp:revision>12</cp:revision>
  <dc:subject/>
  <dc:title/>
</cp:coreProperties>
</file>