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 xml:space="preserve">Отчет по муниципальной  программе </w:t>
      </w:r>
      <w:r>
        <w:rPr>
          <w:rFonts w:cs="PT Astra Serif" w:ascii="PT Astra Serif" w:hAnsi="PT Astra Serif"/>
          <w:b/>
          <w:sz w:val="28"/>
          <w:szCs w:val="28"/>
        </w:rPr>
        <w:t>«Развитие  малого и среднего предпринимательства  на территории   муниципального  образования «Николаевский район»  Ульяновской области на 2023-2025 годы»,</w:t>
      </w:r>
      <w:r>
        <w:rPr>
          <w:rStyle w:val="StrongEmphasis"/>
          <w:rFonts w:cs="PT Astra Serif" w:ascii="PT Astra Serif" w:hAnsi="PT Astra Serif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>утвержденной Постановлением Администрации муниципального образования «Николаевский район» от 07 сентября 2022 года №912 за 2023 год.</w:t>
      </w:r>
    </w:p>
    <w:p>
      <w:pPr>
        <w:pStyle w:val="Normal"/>
        <w:spacing w:before="280" w:after="280"/>
        <w:ind w:right="57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       </w:t>
      </w: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Основной целью Программы является увеличение доли производимых субъектами малого и среднего предпринимательства (далее-МСП) товаров, работ и услуг, обеспечение занятости населения и развитие самозанятости путем создания дополнительных рабочих мест в сфере МСП, оказание поддержки субъектам МСП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      </w:t>
      </w:r>
      <w:r>
        <w:rPr>
          <w:rFonts w:cs="PT Astra Serif" w:ascii="PT Astra Serif" w:hAnsi="PT Astra Serif"/>
          <w:color w:val="333333"/>
          <w:sz w:val="28"/>
          <w:szCs w:val="28"/>
        </w:rPr>
        <w:t>В 2023 году программой предусмотрено финансирование в размере 400,0тыс. рублей, из них на поддержку деятельности центра развития предпринимательства района – 396,0 тыс. рублей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В бюджете муниципального образования «Николаевский район» на 2023 год  планировались средства на реализацию Программы в сумме 250,0 тыс.рублей.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Фактически в  2023 году на программу выделены денежные средства в сумме 82285,16 тыс. рублей 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 рамках запланированных мероприятий программы  в  2023 году  были проведены мероприятия по развитию инфраструктуры поддержки субъектов СМП, информационному и консультационному обеспечению, обеспечению деятельности Центра развития предпринимательства района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В результате проведенных мероприятий достигнуто 2 из 5  целевых индикатора, что составляет  40% от плановых показателей.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1. Целевой индикатор: 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1. Количество адресных услуг поддержки субъектов МСП: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 план на 2023 г.-230, факт 135,  (%) выполнения 59% 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Прирост количества рабочих мест на предприятиях-субъектах малого и среднего предпринимательств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по отношению к предыдущему году: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 план 2,0%, факт 2,0%,% выполнения -100% от годового плана      (408/400=102)</w:t>
      </w:r>
    </w:p>
    <w:p>
      <w:pPr>
        <w:pStyle w:val="Normal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Прирост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районного продукта (в процентах)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3 г –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план  6%, факт (+)9,5%, % выполнения158% (875730т.руб/792530т.руб.=109,5%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Прирост за отчётный год по отношению к предыдущему налоговых поступлений от деятельности субъектов малого и среднего предпринимательства : 2023 г –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план 7%, факт 6,6%, % выполнения 84,6%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Прирост количества малых и средних предприятий, созданных молодыми людьми в возрасте до 30 лет 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</w:t>
      </w:r>
      <w:r>
        <w:rPr>
          <w:rFonts w:cs="PT Astra Serif" w:ascii="PT Astra Serif" w:hAnsi="PT Astra Serif"/>
          <w:color w:val="333333"/>
          <w:sz w:val="28"/>
          <w:szCs w:val="28"/>
        </w:rPr>
        <w:t>- план 5,0%, факт +2,00%, % выполнения 40% (408-400ИП=+8ИП,  8ИП:400 ИП= 0,020%х100=2,00)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 от реализации мероприяти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Количество субъектов малого и среднего предпринимательства (субъектов)в 2023 г.: план- 550, факт-525, ( 95%) (408ИП+117юр.л.=525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Количество субъектов малого и среднего предпринимательства на 10 тыс. жителей (субъектов) в 2023 г.:план-255, факт-244,( 95%) (525/21458х10000=244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реднесписочная численность занятых на предприятиях малого и среднего бизнеса (без учета совместителей и работающих по договорам гражданско-правового характера), чел,. в 2023 г. план-1700, факт 2023год-2242 -132% (5130-2888=2242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ъём инвестиций в основные средства субъектов малого и среднего предпринимательства: план на 2023 год- 33500,0 (тыс.руб.), факт-95363 тыс. руб. в 2,8 раз больш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оля налоговых поступлений от субъектов малого и среднего предпринимательства по УСНО,патент,ЕСХН в налоговых доходах консолидированного бюджета (в %): план на 2023 г-2,3%, факт-2,5%   108%.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Доля субъектов малого и среднего предпринимательства, информированных о реализации мероприятий Программы (в %) план на 2023 г.-95%, факт- 95%.(100%)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    </w:t>
      </w: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 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color w:val="333333"/>
          <w:sz w:val="28"/>
          <w:szCs w:val="28"/>
        </w:rPr>
        <w:t>Принимая во внимание тот факт, что финансирование Программы в  2023 году осуществлялось не  в полном объеме, а  40% целевых индикаторов выполнено,- и 4 показателей из 6 достигнуты в результате проведенных мероприятий, следует признать Программу эффективной.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Style w:val="StrongEmphasis"/>
          <w:rFonts w:ascii="PT Astra Serif" w:hAnsi="PT Astra Serif" w:cs="PT Astra Serif"/>
          <w:color w:val="333333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>      </w:t>
      </w:r>
      <w:r>
        <w:rPr>
          <w:rStyle w:val="StrongEmphasis"/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 xml:space="preserve">Предложение: </w:t>
      </w:r>
      <w:r>
        <w:rPr>
          <w:rFonts w:cs="PT Astra Serif" w:ascii="PT Astra Serif" w:hAnsi="PT Astra Serif"/>
          <w:color w:val="333333"/>
          <w:sz w:val="28"/>
          <w:szCs w:val="28"/>
        </w:rPr>
        <w:t>Реализацию Программы продолжить, Администрации МО «Николаевский район»  следует в установленном порядке обеспечить выполнение мероприятий в  2024 году и достижение целевых индикаторов.</w:t>
      </w:r>
    </w:p>
    <w:p>
      <w:pPr>
        <w:pStyle w:val="Normal"/>
        <w:rPr>
          <w:rStyle w:val="StrongEmphasis"/>
          <w:rFonts w:ascii="PT Astra Serif" w:hAnsi="PT Astra Serif" w:cs="PT Astra Serif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8:00Z</dcterms:created>
  <dc:creator>ПыренковаЛН</dc:creator>
  <dc:description/>
  <cp:keywords/>
  <dc:language>en-US</dc:language>
  <cp:lastModifiedBy>ПыренковаЛН</cp:lastModifiedBy>
  <dcterms:modified xsi:type="dcterms:W3CDTF">2024-07-23T10:09:00Z</dcterms:modified>
  <cp:revision>1</cp:revision>
  <dc:subject/>
  <dc:title/>
</cp:coreProperties>
</file>