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бщая характеристика предприятий и организаций малого и среднего бизнеса Николаевского района Ульяновской области по видам экономической деятельности по состоянию на 01.01.2024 года</w:t>
      </w:r>
    </w:p>
    <w:p>
      <w:pPr>
        <w:pStyle w:val="Normal"/>
        <w:rPr/>
      </w:pPr>
      <w:r>
        <w:rPr/>
        <w:t xml:space="preserve">(зарегистрированных в статистическом регистре) </w:t>
      </w:r>
    </w:p>
    <w:p>
      <w:pPr>
        <w:pStyle w:val="Normal"/>
        <w:rPr/>
      </w:pPr>
      <w:r>
        <w:rPr/>
        <w:t xml:space="preserve"> 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902"/>
        <w:gridCol w:w="2474"/>
        <w:gridCol w:w="1751"/>
      </w:tblGrid>
      <w:tr>
        <w:trPr>
          <w:trHeight w:val="510" w:hRule="atLeast"/>
        </w:trPr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экономической деятельности </w:t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егистрировано на 01.01.2024 года 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</w:tr>
      <w:tr>
        <w:trPr>
          <w:trHeight w:val="165" w:hRule="atLeast"/>
        </w:trPr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х лиц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предпринимателей 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всем видам: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21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.ч. сельское хозяйство, охота и лесное хозяйство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96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орговля и ремонт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40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иницы и рестораны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перации с недвижимым имуществом, аренда и услуги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ая и страховая деятельность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ая, техническая, профессиональная деятельность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виды деятельности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9:00Z</dcterms:created>
  <dc:creator>Экономика-Николаевка</dc:creator>
  <dc:description/>
  <cp:keywords/>
  <dc:language>en-US</dc:language>
  <cp:lastModifiedBy>ПыренковаЛН</cp:lastModifiedBy>
  <dcterms:modified xsi:type="dcterms:W3CDTF">2024-07-23T10:24:00Z</dcterms:modified>
  <cp:revision>18</cp:revision>
  <dc:subject/>
  <dc:title>Общая характеристика предприятий и организаций малого и среднего бизнеса Николаевского района по видам экономической деятельности по состоянию на 01</dc:title>
</cp:coreProperties>
</file>