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kern w:val="2"/>
          <w:sz w:val="28"/>
          <w:szCs w:val="28"/>
          <w:lang w:eastAsia="ru-RU"/>
        </w:rPr>
        <w:t>Число замещенных рабочих мест в субъектах малого и среднего предпринимательства в муниципальном образовании «Николаевский район» в соответствии с их классификацией по видам эконом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kern w:val="2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20"/>
        <w:gridCol w:w="992"/>
        <w:gridCol w:w="992"/>
        <w:gridCol w:w="851"/>
        <w:gridCol w:w="1275"/>
        <w:gridCol w:w="993"/>
        <w:gridCol w:w="99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272626"/>
                <w:sz w:val="24"/>
                <w:szCs w:val="24"/>
                <w:lang w:eastAsia="ru-RU"/>
              </w:rPr>
              <w:t>Число замещенных рабочих мест в субъектах МиСП в соответствии с их классификацией по видам экономической деятельности (че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На 01.01.2018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На 01.01.2019                             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На 0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color w:val="E8611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На 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На 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color w:val="E8611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На 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color w:val="E8611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На 01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color w:val="E8611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- сельское хозяй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96                         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158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- промышлен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50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204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- сфера услу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- торговл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121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- общепит, гостиниц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- прочие направления деятельност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8"/>
                <w:szCs w:val="28"/>
                <w:lang w:eastAsia="ru-RU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color w:val="E8611F"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E8611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00659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6599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2:00Z</dcterms:created>
  <dc:creator>ПыренковаЛН</dc:creator>
  <dc:description/>
  <cp:keywords/>
  <dc:language>en-US</dc:language>
  <cp:lastModifiedBy>ПыренковаЛН</cp:lastModifiedBy>
  <dcterms:modified xsi:type="dcterms:W3CDTF">2024-07-23T10:42:00Z</dcterms:modified>
  <cp:revision>10</cp:revision>
  <dc:subject/>
  <dc:title/>
</cp:coreProperties>
</file>