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ind w:left="-283"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УТВЕРЖДАЮ</w:t>
      </w:r>
    </w:p>
    <w:p>
      <w:pPr>
        <w:pStyle w:val="Normal"/>
        <w:keepNext w:val="true"/>
        <w:widowControl w:val="false"/>
        <w:ind w:left="-283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ind w:left="-283" w:firstLine="709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Главы администрации</w:t>
      </w:r>
    </w:p>
    <w:p>
      <w:pPr>
        <w:pStyle w:val="Normal"/>
        <w:ind w:left="-283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283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Николаевский район»</w:t>
      </w:r>
    </w:p>
    <w:p>
      <w:pPr>
        <w:pStyle w:val="Normal"/>
        <w:ind w:left="-283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-283" w:firstLine="709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283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О.А.Аблязова</w:t>
      </w:r>
    </w:p>
    <w:p>
      <w:pPr>
        <w:pStyle w:val="Normal"/>
        <w:ind w:left="-283"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20.12.2023года</w:t>
      </w: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ЛАМЕНТ</w:t>
      </w:r>
    </w:p>
    <w:p>
      <w:pPr>
        <w:pStyle w:val="Normal"/>
        <w:widowControl w:val="false"/>
        <w:ind w:left="-28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провождения инвестиционных проектов Администрацией муниципального образования «Николаевский район» Ульяновской области и Акционерным обществом «Корпорация развития Ульяновской области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режиме «одного окна» на территории Николаевского района</w:t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-283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keepNext w:val="true"/>
        <w:widowControl w:val="false"/>
        <w:autoSpaceDE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>1.1. Регламент сопровождения инвестиционных проектов на территории муниципального образования «Николаевский район» по принципу «одного окна» (далее – Регламент) разработан в целях создания благоприятных условий для инвесторов и/или инициаторов проектов при реализации инвестиционных проектов на территории муниципального образования «Николаевский район» Ульяновской области.</w:t>
      </w:r>
    </w:p>
    <w:p>
      <w:pPr>
        <w:pStyle w:val="Normal"/>
        <w:keepNext w:val="true"/>
        <w:widowControl w:val="false"/>
        <w:autoSpaceDE w:val="false"/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Регламент устанавливает принципы, порядок и сроки взаимодействия администрации муниципального образования «Николаевский район», акционерного общества «Корпорация развития Ульяновской области» и инвесторов и/или инициаторов инвестиционных проектов в рамках сопровождения инвестиционных проектов по принципу «одного окна». </w:t>
      </w:r>
    </w:p>
    <w:p>
      <w:pPr>
        <w:pStyle w:val="Normal"/>
        <w:keepNext w:val="true"/>
        <w:widowControl w:val="false"/>
        <w:autoSpaceDE w:val="false"/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настоящем Регламенте используются следующие основные понятия:</w:t>
      </w:r>
    </w:p>
    <w:p>
      <w:pPr>
        <w:pStyle w:val="Normal"/>
        <w:keepNext w:val="true"/>
        <w:widowControl w:val="false"/>
        <w:autoSpaceDE w:val="false"/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вестиционный проект – </w:t>
      </w:r>
      <w:r>
        <w:rPr>
          <w:rFonts w:cs="PT Astra Serif" w:ascii="PT Astra Serif" w:hAnsi="PT Astra Serif"/>
          <w:sz w:val="28"/>
          <w:szCs w:val="28"/>
        </w:rPr>
        <w:t xml:space="preserve">комплекс мероприятий по реализации инвестиционной инициативы, направленной на создание новых производств, объектов капитального строительства, реконструкцию или модернизацию действующих производств, предполагающий вложение финансовых и материальных средств в целях последующего получения экономической и иной выгоды </w:t>
      </w:r>
    </w:p>
    <w:p>
      <w:pPr>
        <w:pStyle w:val="Normal"/>
        <w:keepNext w:val="true"/>
        <w:widowControl w:val="false"/>
        <w:autoSpaceDE w:val="false"/>
        <w:ind w:left="-283" w:firstLine="709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нвестиционная площадка – </w:t>
      </w:r>
      <w:r>
        <w:rPr>
          <w:rFonts w:cs="PT Astra Serif" w:ascii="PT Astra Serif" w:hAnsi="PT Astra Serif"/>
          <w:sz w:val="28"/>
          <w:szCs w:val="28"/>
        </w:rPr>
        <w:t>свободный земельный участок, земельный участок с расположенными на нем зданиями, сооружениями, инженерной инфраструктурой, находящиеся в государственной собственности Ульяновской области, муниципальной или частной собственности, или земельный участок, право собственности на который не разграничено, предоставляемые инвестору на договорной основе для реализации инвестиционного проекта.</w:t>
      </w:r>
    </w:p>
    <w:p>
      <w:pPr>
        <w:pStyle w:val="Normal"/>
        <w:keepNext w:val="true"/>
        <w:widowControl w:val="false"/>
        <w:autoSpaceDE w:val="false"/>
        <w:ind w:left="-283" w:firstLine="709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нвестиционный портал Ульяновской области – </w:t>
      </w:r>
      <w:r>
        <w:rPr>
          <w:rFonts w:cs="PT Astra Serif" w:ascii="PT Astra Serif" w:hAnsi="PT Astra Serif"/>
          <w:sz w:val="28"/>
          <w:szCs w:val="28"/>
        </w:rPr>
        <w:t xml:space="preserve">информационный сайт, который сопровождается Специализированной организацией, размещенный в сети Интернет, для обеспечения инвесторов и инициаторов необходимой информацией об инвестиционном потенциале Ульяновской области. </w:t>
      </w:r>
    </w:p>
    <w:p>
      <w:pPr>
        <w:pStyle w:val="Normal"/>
        <w:keepNext w:val="true"/>
        <w:widowControl w:val="false"/>
        <w:autoSpaceDE w:val="false"/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вестиционный уполномоченный – </w:t>
      </w:r>
      <w:r>
        <w:rPr>
          <w:rFonts w:cs="PT Astra Serif" w:ascii="PT Astra Serif" w:hAnsi="PT Astra Serif"/>
          <w:sz w:val="28"/>
          <w:szCs w:val="28"/>
        </w:rPr>
        <w:t>должностное лицо в должности не ниже заместителя главы администрации и\или структурное подразделение администрации муниципального образования «Николаевский район», обязанностями сотрудников которого является оказание содействия в реализации инвестиционных проектов на территории муниципального образования и привлечение новых инвесторов.</w:t>
      </w:r>
    </w:p>
    <w:p>
      <w:pPr>
        <w:pStyle w:val="Normal"/>
        <w:keepNext w:val="true"/>
        <w:widowControl w:val="false"/>
        <w:autoSpaceDE w:val="false"/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вестиционный комитет</w:t>
      </w:r>
      <w:r>
        <w:rPr>
          <w:rFonts w:cs="PT Astra Serif" w:ascii="PT Astra Serif" w:hAnsi="PT Astra Serif"/>
          <w:sz w:val="28"/>
          <w:szCs w:val="28"/>
        </w:rPr>
        <w:t xml:space="preserve"> - постоянно действующий коллегиальный совещательный орган при Главе муниципального образования, основной функцией которого является рассмотрение вопросов содействия реализации инвестиционных проектов, сопровождаемых на уровне муниципального образования. </w:t>
      </w:r>
    </w:p>
    <w:p>
      <w:pPr>
        <w:pStyle w:val="Normal"/>
        <w:keepNext w:val="true"/>
        <w:widowControl w:val="false"/>
        <w:autoSpaceDE w:val="false"/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став инвестиционного комитета рекомендуется включить: инвестиционного уполномоченного; сотрудников структурных подразделений администрации, отвечающих за оказание содействия в реализации инвестиционных проектов на территории муниципального образования и привлечения новых инвесторов; представителей агентств развития; представителей ресурсоснабжающих организаций; сотрудников местной администрации, принимающих участие в предоставлении муниципальных услуг или иным образом задействованных в реализации инвестиционных проектов; инвестора, реализующего инвестиционный проект на территории муниципального образования. </w:t>
      </w:r>
    </w:p>
    <w:p>
      <w:pPr>
        <w:pStyle w:val="Normal"/>
        <w:keepNext w:val="true"/>
        <w:widowControl w:val="false"/>
        <w:autoSpaceDE w:val="false"/>
        <w:ind w:left="-283" w:firstLine="709"/>
        <w:rPr>
          <w:rFonts w:ascii="PT Astra Serif" w:hAnsi="PT Astra Serif" w:eastAsia="Calibri" w:cs="PT Astra Serif"/>
          <w:strike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вестор – </w:t>
      </w:r>
      <w:r>
        <w:rPr>
          <w:rFonts w:cs="PT Astra Serif" w:ascii="PT Astra Serif" w:hAnsi="PT Astra Serif"/>
          <w:sz w:val="28"/>
          <w:szCs w:val="28"/>
        </w:rPr>
        <w:t>субъект инвестиционной деятельности, планирующий (осуществляющий) на территории Ульяновской области в соответствии с законодательством Российской Федерации и Ульяновской области капитальные вложения с использованием собственных, заемных и (или) привлеченных средств и обеспечивающий их целевое использование;</w:t>
      </w:r>
    </w:p>
    <w:p>
      <w:pPr>
        <w:pStyle w:val="Normal"/>
        <w:keepNext w:val="true"/>
        <w:keepLines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естр инвестиционных проектов – </w:t>
      </w:r>
      <w:r>
        <w:rPr>
          <w:rFonts w:cs="PT Astra Serif" w:ascii="PT Astra Serif" w:hAnsi="PT Astra Serif"/>
          <w:sz w:val="28"/>
          <w:szCs w:val="28"/>
        </w:rPr>
        <w:t>перечень инвестиционных проектов, сопровождаемых АО «Корпорация развития Ульяновской области».</w:t>
      </w:r>
    </w:p>
    <w:p>
      <w:pPr>
        <w:pStyle w:val="Normal"/>
        <w:keepNext w:val="true"/>
        <w:widowControl w:val="false"/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ональный инвестиционный стандар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далее РИС)</w:t>
      </w:r>
      <w:r>
        <w:rPr>
          <w:rFonts w:cs="PT Astra Serif" w:ascii="PT Astra Serif" w:hAnsi="PT Astra Serif"/>
          <w:sz w:val="28"/>
          <w:szCs w:val="28"/>
        </w:rPr>
        <w:t xml:space="preserve"> – система поддержки новых инвестиционных проектов, разработанная Министерством экономического развития Российской Федерации в соответствии с нормативно-правовыми актами Ульяновской области.</w:t>
      </w:r>
    </w:p>
    <w:p>
      <w:pPr>
        <w:pStyle w:val="Normal"/>
        <w:keepNext w:val="true"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хническое задание (далее ТЗ) – </w:t>
      </w:r>
      <w:r>
        <w:rPr>
          <w:rFonts w:cs="PT Astra Serif" w:ascii="PT Astra Serif" w:hAnsi="PT Astra Serif"/>
          <w:sz w:val="28"/>
          <w:szCs w:val="28"/>
        </w:rPr>
        <w:t xml:space="preserve">установленная АО «Корпорация развития Ульяновской области» форма, содержащая основные сведения о планируемом инвестиционном проекте. Форма ТЗ в приложении к данному регламенту. </w:t>
      </w:r>
    </w:p>
    <w:p>
      <w:pPr>
        <w:pStyle w:val="Normal"/>
        <w:keepNext w:val="true"/>
        <w:keepLines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ые мероприятия для работы по привлечению инвесторов в муниципальном образовании</w:t>
      </w:r>
    </w:p>
    <w:p>
      <w:pPr>
        <w:pStyle w:val="Normal"/>
        <w:keepNext w:val="true"/>
        <w:keepLines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 Выделение ответственного сотрудника, участие АО «Корпорация развития Ульяновской области» в формировании должностных инструкци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Обязательное внедрение и применение всех положений РИ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2.3 Взаимодействие с руководителем по работе с муниципальными образованиями АО «Корпорация развития Ульяновской области» в следующих основных направлениях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нализ потенциала муниципального образов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ктуализация потребностей и потенциала действующего на территории муниципального образования бизнес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реестра инвестиционных площадок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>- проработка потребностей в инфраструктуре относительно каждой площадк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образовательных интенсивах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ределение ниш, формирование портрета инвестор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заимодействие с потенциальными инвесторам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>- участие в деловых мероприятиях с целью поиска инвесторов и продвижения потенциала муниципального образов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142" w:leader="none"/>
          <w:tab w:val="left" w:pos="0" w:leader="none"/>
        </w:tabs>
        <w:ind w:left="-283" w:firstLine="709"/>
        <w:rPr/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оставление плана мероприятий по поиску и привлечению потенциальных инвесторов. Включает в себя специализированные выставки, отраслевые форумы, встречи с действующим бизнесом на территории муниципального образова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2.4 Формирование паспорта муниципального образования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br/>
        <w:t>3. Привлечение новых инвестиционных проект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1 Деятельность по поиску новых инвестиционных проектов ведет специалист структурного подразделения администрации, отвечающего за оказание содействия в реализации инвестиционных проектов на территории муниципального образования и привлечения новых инвесторов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2. Специалист осуществляет поиск потенциальных инвесторов с учетом ресурсно-сырьевого, трудового, производственного, инновационного, инфраструктурного, финансового и потребительского потенциала муниципального образования. Направляет в адрес потенциальных инвесторов презентационные материалы по отраслям их деятельности, осуществляет телефонные звонки потенциальным инвесторам, которым были направлены презентационные материалы с целью выявления заинтересованности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2.3. Поиск потенциальных инвесторов специалистом осуществляется посредством анализа сети Интернет и других доступных источников, с целью привлечения инвесторов на территорию муниципального образования, а также через активное участие в различных мероприятиях, проводимых на территории Ульяновской области, других субъектов Российской Федерации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4. Специалист с целью выявления новых инвестиционных ниш на постоянной основе осуществляет взаимодействие с представителем АО «Корпорация развития Ульяновской области» посредством совещаний, телефонных переговоров, взаимодействием через электронную почту и мессенджер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5. После определения потенциальных инвесторов специалист администрации совместно с АО «Корпорация развития Ульяновской области» проводит переговоры с представителями компаний-инвесторов. В ходе которых обсуждаются параметры проекта инвестора и запрашивается техническое задание для дальнейшего подбора инвестиционной площад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роцесс работы по сопровождению инвестиционного проекта:</w:t>
      </w:r>
    </w:p>
    <w:p>
      <w:pPr>
        <w:pStyle w:val="Normal"/>
        <w:keepNext w:val="true"/>
        <w:keepLines/>
        <w:widowControl w:val="false"/>
        <w:ind w:lef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4.1. Основанием для начала сопровождения инвестиционного проекта является: </w:t>
      </w:r>
    </w:p>
    <w:p>
      <w:pPr>
        <w:pStyle w:val="Normal"/>
        <w:keepNext w:val="true"/>
        <w:keepLines/>
        <w:widowControl w:val="false"/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упление в адрес Корпорации развития или администрации муниципального образования письменного обращения инвестора в свободной форме, предоставленной на электронный почтовый ящик, почтовым отправлением или сообщением в социальных сетях и мессенджерах;</w:t>
      </w:r>
    </w:p>
    <w:p>
      <w:pPr>
        <w:pStyle w:val="Normal"/>
        <w:keepNext w:val="true"/>
        <w:keepLines/>
        <w:widowControl w:val="false"/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ращение инвестора посредством телефонного звонка;</w:t>
      </w:r>
    </w:p>
    <w:p>
      <w:pPr>
        <w:pStyle w:val="Normal"/>
        <w:keepNext w:val="true"/>
        <w:keepLines/>
        <w:widowControl w:val="false"/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ращение инвестора в устной форме по итогам проведенной встречи;</w:t>
      </w:r>
    </w:p>
    <w:p>
      <w:pPr>
        <w:pStyle w:val="Normal"/>
        <w:keepNext w:val="true"/>
        <w:keepLines/>
        <w:widowControl w:val="false"/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интересованность инвестора, выявленная в ходе работы по привлечению потенциальных инвесторов.</w:t>
      </w:r>
    </w:p>
    <w:p>
      <w:pPr>
        <w:pStyle w:val="Normal"/>
        <w:keepNext w:val="true"/>
        <w:keepLines/>
        <w:widowControl w:val="false"/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>4.2. Поступившее обращение регистрируется администрацией муниципального образования в день получения обращения и направляется Инвестиционному уполномоченному.</w:t>
      </w:r>
    </w:p>
    <w:p>
      <w:pPr>
        <w:pStyle w:val="Normal"/>
        <w:keepNext w:val="true"/>
        <w:keepLines/>
        <w:widowControl w:val="false"/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>4.3. Инвестиционный уполномоченный в день получения обращения в работу:</w:t>
      </w:r>
    </w:p>
    <w:p>
      <w:pPr>
        <w:pStyle w:val="Normal"/>
        <w:keepNext w:val="true"/>
        <w:keepLines/>
        <w:widowControl w:val="false"/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1. Отправляет информацию о инвестиционном проекте и контактные данные инвестора в АО «Корпорация развития Ульяновской области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2. Назначает менеджера по сопровождению инвестиционного проект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>4.4. Менеджер в день получения информации от инвестиционного уполномоченного, связывается с инвестором и направляет инвестору форму технического задания (ТЗ). Кроме того, уведомляет инвестора о своих контактных данных: Ф.И.О., контактный телефон (рабочий и мобильный), адрес электронной почты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>4.5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ветственные сотрудники администрации муниципального образования совместно с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О «Корпорация развития Ульяновской области» проводят первичные переговоры, в ходе которых запрашивают подробную информацию о планируемом инвестиционном проекте и рекомендует инвестору заполнить форму технического задания (ТЗ), а также определяет дату личной встречи с представителем инвес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>4.6. В случае включения в заявку сведений о необходимости решения вопроса по предоставлению инвестиционной площадки менеджер проекта совместно с АО «Корпорация развития Ульяновской области» и другими заинтересованными органами Администрации анализируют имеющиеся площадки и предоставляют предложение по размещению проекта на инвестиционной площадке, удовлетворяющей запросам инвес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>Профильные специалисты администрации муниципального образования готовят заключения о возможности, в соответствии с требованиями действующего законодательства, предоставления инвестору муниципального имущества, земельных участков, предварительного расчета арендной платы за пользование муниципальным имуществом, земельным участком и\или цены продажи муниципального имущества, для подготовки заключения о вариантах размещения объекта инвестиций на территории муниципального образования «Николаевский района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>Кроме того, собираются сведения о наличии на территории, предлагаемой для реализации инвестиционного проекта (или прилегающей территории), объектов инженерной, транспортной инфраструктуры и их мощности, а также карты-схемы предлагаемых для размещения земельных участк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отсутствия необходимой для реализации инвестиционного проекта инфраструктуры АО «Корпорация развития Ульяновской области» совместно со специалистами администрации муниципального образования производят расчет стоимости строительства необходимых инженерных объектов и анализируются возможности финансирования\софинансирования строительства данных объектов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>4.7. После получения предложений по размещению инвестиционного проекта на территории Муниципального образования «Николаевский район» инвестор, менеджер и АО «Корпорация развития Ульяновской области» совместно определяют дату и время осмотра предлагаемых для размещения площадок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>4.8. При необходимости или по решению главы муниципального образования совместно с инвестиционным уполномоченным инициируют проведение заседания инвестиционного комитета с приглашением инвестора для презентации проекта, на котором принимается решение о целесообразности (нецелесообразности), возможности (невозможности) реализации инвестиционного проекта и его сопровожден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>4.9. Общее время рассмотрения заявки инвестора и принятия администрацией решения о целесообразности (нецелесообразности) сопровождения инвестиционного проекта не может превышать 10 рабочих дней со дня получения заявки. Принятое решение доводится до инвестора не позднее следующего рабочего дня со дня проведения инвестиционного комитет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left="-283" w:firstLine="709"/>
        <w:rPr/>
      </w:pPr>
      <w:r>
        <w:rPr>
          <w:rFonts w:cs="PT Astra Serif" w:ascii="PT Astra Serif" w:hAnsi="PT Astra Serif"/>
          <w:sz w:val="28"/>
          <w:szCs w:val="28"/>
        </w:rPr>
        <w:t>4.10. После принятия решения о реализации и сопровождении инвестиционного проекта на территории муниципального образования с инвестором может быть подписано «Соглашение о намерении реализовать инвестиционный проект» или иной, заменяющий его, документ.</w:t>
      </w:r>
    </w:p>
    <w:p>
      <w:pPr>
        <w:pStyle w:val="Normal"/>
        <w:keepNext w:val="true"/>
        <w:keepLines/>
        <w:widowControl w:val="false"/>
        <w:ind w:left="-283" w:firstLine="709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4.11. </w:t>
      </w:r>
      <w:r>
        <w:rPr>
          <w:rFonts w:cs="PT Astra Serif" w:ascii="PT Astra Serif" w:hAnsi="PT Astra Serif"/>
          <w:sz w:val="28"/>
          <w:szCs w:val="28"/>
        </w:rPr>
        <w:t>Инвестиционный уполномоченный</w:t>
      </w:r>
      <w:r>
        <w:rPr>
          <w:rFonts w:eastAsia="Calibri" w:cs="PT Astra Serif" w:ascii="PT Astra Serif" w:hAnsi="PT Astra Serif"/>
          <w:sz w:val="28"/>
          <w:szCs w:val="28"/>
        </w:rPr>
        <w:t xml:space="preserve"> совместно с иными участниками регламента оказывает инвестору консультационную, информационную, юридическую, административную и организационную поддержку в течение всего периода реализации инвестиционного проекта вплоть (но, не ограничиваясь) до ввода объекта в эксплуатацию. Сроком окончания сопровождения инвестиционного проекта является его реализация на территории муниципального образования.</w:t>
      </w:r>
    </w:p>
    <w:p>
      <w:pPr>
        <w:pStyle w:val="Normal"/>
        <w:keepNext w:val="true"/>
        <w:keepLines/>
        <w:widowControl w:val="false"/>
        <w:ind w:left="-283" w:firstLine="709"/>
        <w:rPr/>
      </w:pPr>
      <w:r>
        <w:rPr>
          <w:rFonts w:eastAsia="Calibri" w:cs="PT Astra Serif" w:ascii="PT Astra Serif" w:hAnsi="PT Astra Serif"/>
          <w:sz w:val="28"/>
          <w:szCs w:val="28"/>
        </w:rPr>
        <w:t>4.12. При необходимости Администрация готовит письменные обращения в федеральные, региональные органы государственной власти для решения вопросов, связанных с реализацией инвестиционного проекта.</w:t>
      </w:r>
    </w:p>
    <w:p>
      <w:pPr>
        <w:pStyle w:val="Normal"/>
        <w:keepNext w:val="true"/>
        <w:keepLines/>
        <w:widowControl w:val="false"/>
        <w:ind w:left="-283" w:firstLine="709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4.13. Для осуществления мониторинга реализации инвестиционных проектов Инвестиционный уполномоченный на постоянной основе аккумулирует информацию о реализации проекта, а также информацию об осуществленных мероприятиях по сопровождению инвестиционного проекта. </w:t>
      </w:r>
    </w:p>
    <w:p>
      <w:pPr>
        <w:pStyle w:val="Normal"/>
        <w:keepNext w:val="true"/>
        <w:keepLines/>
        <w:widowControl w:val="false"/>
        <w:ind w:left="-283" w:firstLine="709"/>
        <w:rPr/>
      </w:pPr>
      <w:r>
        <w:rPr>
          <w:rFonts w:eastAsia="Calibri" w:cs="PT Astra Serif" w:ascii="PT Astra Serif" w:hAnsi="PT Astra Serif"/>
          <w:sz w:val="28"/>
          <w:szCs w:val="28"/>
        </w:rPr>
        <w:t>4.14. Ответственность за достоверность сведений о планируемых и реализуемых инвестиционных проектах, представляемых Администрации, иным органам государственной власти и институтам развития, несет инвестор проекта.</w:t>
      </w:r>
    </w:p>
    <w:p>
      <w:pPr>
        <w:pStyle w:val="Normal"/>
        <w:keepNext w:val="true"/>
        <w:keepLines/>
        <w:widowControl w:val="false"/>
        <w:ind w:left="-283" w:firstLine="709"/>
        <w:rPr/>
      </w:pPr>
      <w:r>
        <w:rPr>
          <w:rFonts w:eastAsia="Calibri" w:cs="PT Astra Serif" w:ascii="PT Astra Serif" w:hAnsi="PT Astra Serif"/>
          <w:sz w:val="28"/>
          <w:szCs w:val="28"/>
        </w:rPr>
        <w:t>4.15. В случае возникновения спорных вопросов и\или ситуаций, затрудняющих реализацию инвестиционного проекта, инвестор проекта в праве обратиться к Главе администрации района и инициировать проведение Инвестиционного комитета Ульяновской области для решения возникающих сложностей.</w:t>
      </w:r>
    </w:p>
    <w:p>
      <w:pPr>
        <w:pStyle w:val="Normal"/>
        <w:keepNext w:val="true"/>
        <w:keepLines/>
        <w:widowControl w:val="false"/>
        <w:ind w:left="-283" w:firstLine="709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-283" w:firstLine="70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ind w:left="-283" w:firstLine="70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>по экономике и сельскому хозяйству</w:t>
      </w:r>
    </w:p>
    <w:p>
      <w:pPr>
        <w:pStyle w:val="Normal"/>
        <w:widowControl w:val="false"/>
        <w:ind w:left="-283" w:firstLine="709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ind w:left="-283" w:firstLine="709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>образования «Никола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район» </w:t>
      </w:r>
    </w:p>
    <w:p>
      <w:pPr>
        <w:pStyle w:val="Normal"/>
        <w:widowControl w:val="false"/>
        <w:ind w:left="-283" w:firstLine="709"/>
        <w:jc w:val="center"/>
        <w:rPr>
          <w:vanish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>_________  Л.Н.Пыренкова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5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567"/>
      </w:pPr>
      <w:rPr>
        <w:sz w:val="24"/>
        <w:b/>
        <w:kern w:val="2"/>
        <w:szCs w:val="24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567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23" w:hanging="623"/>
      </w:pPr>
      <w:rPr>
        <w:sz w:val="24"/>
        <w:i/>
        <w:b w:val="false"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88" w:hanging="73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Arial" w:hAnsi="Arial" w:cs="Arial"/>
      <w:b/>
      <w:kern w:val="2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kern w:val="2"/>
      <w:sz w:val="24"/>
      <w:szCs w:val="24"/>
    </w:rPr>
  </w:style>
  <w:style w:type="character" w:styleId="WW8Num16z1">
    <w:name w:val="WW8Num16z1"/>
    <w:qFormat/>
    <w:rPr>
      <w:rFonts w:ascii="Arial" w:hAnsi="Arial" w:cs="Arial"/>
      <w:b/>
      <w:i/>
      <w:sz w:val="24"/>
      <w:szCs w:val="24"/>
    </w:rPr>
  </w:style>
  <w:style w:type="character" w:styleId="WW8Num16z2">
    <w:name w:val="WW8Num16z2"/>
    <w:qFormat/>
    <w:rPr>
      <w:rFonts w:ascii="Arial" w:hAnsi="Arial" w:cs="Arial"/>
      <w:b w:val="false"/>
      <w:i/>
      <w:sz w:val="24"/>
      <w:szCs w:val="24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cs="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2z1">
    <w:name w:val="WW8Num62z1"/>
    <w:qFormat/>
    <w:rPr>
      <w:b/>
    </w:rPr>
  </w:style>
  <w:style w:type="character" w:styleId="WW8Num62z4">
    <w:name w:val="WW8Num62z4"/>
    <w:qFormat/>
    <w:rPr>
      <w:b w:val="false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1">
    <w:name w:val=" Знак Знак1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ortlettitle">
    <w:name w:val="portlet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.1"/>
    <w:basedOn w:val="Heading1"/>
    <w:next w:val="Normal"/>
    <w:qFormat/>
    <w:pPr>
      <w:keepLines w:val="false"/>
      <w:numPr>
        <w:ilvl w:val="0"/>
        <w:numId w:val="0"/>
      </w:numPr>
      <w:spacing w:before="0" w:after="0"/>
      <w:ind w:left="709" w:right="0" w:hanging="0"/>
      <w:jc w:val="center"/>
      <w:outlineLvl w:val="9"/>
    </w:pPr>
    <w:rPr>
      <w:rFonts w:ascii="Arial" w:hAnsi="Arial" w:cs="Arial"/>
      <w:color w:val="000000"/>
      <w:kern w:val="2"/>
      <w:sz w:val="24"/>
    </w:rPr>
  </w:style>
  <w:style w:type="paragraph" w:styleId="21">
    <w:name w:val="Заг.2"/>
    <w:basedOn w:val="Heading2"/>
    <w:next w:val="Normal"/>
    <w:qFormat/>
    <w:pPr>
      <w:keepLines w:val="false"/>
      <w:numPr>
        <w:ilvl w:val="0"/>
        <w:numId w:val="0"/>
      </w:numPr>
      <w:autoSpaceDE w:val="false"/>
      <w:spacing w:before="0" w:after="0"/>
      <w:ind w:left="0" w:right="145" w:hanging="0"/>
      <w:outlineLvl w:val="9"/>
    </w:pPr>
    <w:rPr>
      <w:rFonts w:ascii="Arial" w:hAnsi="Arial" w:cs="Arial"/>
      <w:i/>
      <w:iCs/>
      <w:color w:val="000000"/>
      <w:sz w:val="24"/>
      <w:szCs w:val="24"/>
    </w:rPr>
  </w:style>
  <w:style w:type="paragraph" w:styleId="31">
    <w:name w:val="Заг.3"/>
    <w:basedOn w:val="Heading3"/>
    <w:next w:val="Normal"/>
    <w:qFormat/>
    <w:pPr>
      <w:keepLines w:val="false"/>
      <w:numPr>
        <w:ilvl w:val="0"/>
        <w:numId w:val="2"/>
      </w:numPr>
      <w:spacing w:before="0" w:after="0"/>
      <w:ind w:left="0" w:right="0" w:firstLine="709"/>
    </w:pPr>
    <w:rPr>
      <w:rFonts w:ascii="Arial" w:hAnsi="Arial" w:cs="Arial"/>
      <w:b w:val="false"/>
      <w:i/>
      <w:color w:val="000000"/>
    </w:rPr>
  </w:style>
  <w:style w:type="paragraph" w:styleId="41">
    <w:name w:val="Заг.4"/>
    <w:basedOn w:val="Heading4"/>
    <w:next w:val="Normal"/>
    <w:qFormat/>
    <w:pPr>
      <w:keepLines w:val="false"/>
      <w:numPr>
        <w:ilvl w:val="0"/>
        <w:numId w:val="2"/>
      </w:numPr>
      <w:spacing w:before="60" w:after="60"/>
    </w:pPr>
    <w:rPr>
      <w:rFonts w:ascii="Arial" w:hAnsi="Arial" w:cs="Arial"/>
      <w:b w:val="false"/>
      <w:i w:val="false"/>
      <w:iCs w:val="false"/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0:00Z</dcterms:created>
  <dc:creator>epavelyeva</dc:creator>
  <dc:description/>
  <cp:keywords/>
  <dc:language>en-US</dc:language>
  <cp:lastModifiedBy>ПыренковаЛН</cp:lastModifiedBy>
  <cp:lastPrinted>2023-12-20T09:58:00Z</cp:lastPrinted>
  <dcterms:modified xsi:type="dcterms:W3CDTF">2023-12-20T05:58:00Z</dcterms:modified>
  <cp:revision>12</cp:revision>
  <dc:subject/>
  <dc:title>ПЛАНИРОВАНИЕ ИНВЕСТИЦИОННОГО ПРОЕКТА</dc:title>
</cp:coreProperties>
</file>