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FF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300355</wp:posOffset>
            </wp:positionV>
            <wp:extent cx="75120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31" r="-21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4 мая 2023</w:t>
      </w:r>
      <w:r>
        <w:rPr>
          <w:rFonts w:cs="PT Astra Serif" w:ascii="PT Astra Serif" w:hAnsi="PT Astra Serif"/>
          <w:sz w:val="28"/>
          <w:szCs w:val="28"/>
        </w:rPr>
        <w:t xml:space="preserve">_  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43-пр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Ульяновс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Николаевское городское поселение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Николаев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1-33 Градостроительного кодекса Российской Федерации, статьёй 2 Закона Ульяновской области от 18.12.2014   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   от 27.01.2022 № 1/51-П «О Министерстве имущественных отношений </w:t>
        <w:br/>
        <w:t xml:space="preserve">и архитектуры Ульяновской области», приказом Министерства строительства </w:t>
        <w:br/>
        <w:t xml:space="preserve">и архитектуры Ульяновской области от 29.09.2020 № 216-пр «Об утверждении Положения о порядке утверждения правил землепользования и застройки, внесения изменений в правила землепользования и застройки муниципальных образований Ульяновской области»  </w:t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Внести в раздел «П</w:t>
      </w:r>
      <w:r>
        <w:rPr>
          <w:rFonts w:cs="PT Astra Serif" w:ascii="PT Astra Serif" w:hAnsi="PT Astra Serif"/>
          <w:sz w:val="28"/>
          <w:szCs w:val="28"/>
        </w:rPr>
        <w:t xml:space="preserve">редельные размеры земельных участков </w:t>
        <w:br/>
        <w:t xml:space="preserve">и параметры разрешённого строительства, реконструкции объектов капитального строительства» статьи 24 «Градостроительный регламент. Зона рекреации Р-1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Правил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Cs/>
          <w:sz w:val="28"/>
          <w:szCs w:val="28"/>
        </w:rPr>
        <w:t>Николаевское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городское поселение» Николаевского района Ульяновской области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утверждённые решением Совета депутатов муниципального образовани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«</w:t>
      </w:r>
      <w:r>
        <w:rPr>
          <w:rFonts w:eastAsia="Calibri" w:cs="PT Astra Serif" w:ascii="PT Astra Serif" w:hAnsi="PT Astra Serif"/>
          <w:bCs/>
          <w:sz w:val="28"/>
          <w:szCs w:val="28"/>
        </w:rPr>
        <w:t>Николаевское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городское поселение</w:t>
      </w: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Николаев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 Ульяновской области» от </w:t>
      </w:r>
      <w:r>
        <w:rPr>
          <w:rFonts w:cs="PT Astra Serif" w:ascii="PT Astra Serif" w:hAnsi="PT Astra Serif"/>
          <w:sz w:val="28"/>
          <w:szCs w:val="28"/>
        </w:rPr>
        <w:t xml:space="preserve">13.11.2015 № 65 </w:t>
        <w:br/>
        <w:t>«Об утверждении Правил землепользования и застройки муниципального образования «</w:t>
      </w:r>
      <w:r>
        <w:rPr>
          <w:rFonts w:eastAsia="Calibri" w:cs="PT Astra Serif" w:ascii="PT Astra Serif" w:hAnsi="PT Astra Serif"/>
          <w:bCs/>
          <w:sz w:val="28"/>
          <w:szCs w:val="28"/>
        </w:rPr>
        <w:t>Николаевское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Николаевского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,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  <w:t>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4 цифры «3.6» и «5.1»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новым абзацем четырнадцатым следующего содержания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ксимальная площадь земельных участков, предусмотренных видами разрешённого использования с кодами 3.6 и 5.1 – 80000 м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b/>
        <w:b/>
        <w:sz w:val="28"/>
        <w:szCs w:val="28"/>
      </w:rPr>
    </w:pPr>
    <w:r>
      <w:rPr>
        <w:rFonts w:cs="PT Astra Serif" w:ascii="PT Astra Serif" w:hAnsi="PT Astra Serif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9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60" w:after="120"/>
      <w:jc w:val="both"/>
      <w:outlineLvl w:val="2"/>
    </w:pPr>
    <w:rPr>
      <w:rFonts w:ascii="FuturisXCondC;Courier New" w:hAnsi="FuturisXCondC;Courier New" w:cs="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pacing w:val="-6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Courier New"/>
    </w:rPr>
  </w:style>
  <w:style w:type="character" w:styleId="WW8Num4z6">
    <w:name w:val="WW8Num4z6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sz w:val="23"/>
      <w:szCs w:val="23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FuturisXCondC;Courier New" w:hAnsi="FuturisXCondC;Courier New" w:cs="FuturisXCondC;Courier New"/>
      <w:iCs/>
      <w:sz w:val="32"/>
      <w:szCs w:val="28"/>
    </w:rPr>
  </w:style>
  <w:style w:type="character" w:styleId="WW8Num38z0">
    <w:name w:val="WW8Num38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Symbol" w:hAnsi="Symbol" w:cs="Symbol"/>
      <w:kern w:val="2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kern w:val="2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  <w:spacing w:val="-5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eastAsia="zh-CN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4260" w:after="0"/>
      <w:ind w:left="0" w:right="0" w:hanging="16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3:00Z</dcterms:created>
  <dc:creator>user</dc:creator>
  <dc:description/>
  <cp:keywords/>
  <dc:language>en-US</dc:language>
  <cp:lastModifiedBy>Елена Осянина</cp:lastModifiedBy>
  <cp:lastPrinted>2023-04-28T12:04:00Z</cp:lastPrinted>
  <dcterms:modified xsi:type="dcterms:W3CDTF">2023-05-10T06:32:00Z</dcterms:modified>
  <cp:revision>15</cp:revision>
  <dc:subject/>
  <dc:title>АДМИНИСТРАЦИЯ МУНИЦИПАЛЬНОГО</dc:title>
</cp:coreProperties>
</file>