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32"/>
          <w:szCs w:val="32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32"/>
          <w:szCs w:val="32"/>
          <w:lang w:eastAsia="ar-SA"/>
        </w:rPr>
        <w:t xml:space="preserve">«НИКОЛАЕВСКИЙ РАЙОН»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32"/>
          <w:szCs w:val="32"/>
          <w:lang w:eastAsia="ar-SA"/>
        </w:rPr>
        <w:t>УЛЬЯН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sz w:val="40"/>
          <w:szCs w:val="40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40"/>
          <w:szCs w:val="40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uppressAutoHyphens w:val="true"/>
        <w:rPr>
          <w:rFonts w:ascii="PT Astra Serif" w:hAnsi="PT Astra Serif" w:eastAsia="Lucida Sans Unicode" w:cs="PT Astra Serif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u w:val="single"/>
          <w:lang w:eastAsia="ar-SA"/>
        </w:rPr>
        <w:t xml:space="preserve">26 марта 2024 года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                                                                                            № </w:t>
      </w:r>
      <w:r>
        <w:rPr>
          <w:rFonts w:eastAsia="Lucida Sans Unicode" w:cs="PT Astra Serif" w:ascii="PT Astra Serif" w:hAnsi="PT Astra Serif"/>
          <w:kern w:val="2"/>
          <w:sz w:val="28"/>
          <w:szCs w:val="28"/>
          <w:u w:val="single"/>
          <w:lang w:eastAsia="ar-SA"/>
        </w:rPr>
        <w:t>355</w:t>
      </w:r>
    </w:p>
    <w:p>
      <w:pPr>
        <w:pStyle w:val="Normal"/>
        <w:suppressAutoHyphens w:val="true"/>
        <w:rPr>
          <w:rFonts w:ascii="PT Astra Serif" w:hAnsi="PT Astra Serif" w:eastAsia="Lucida Sans Unicode" w:cs="PT Astra Serif"/>
          <w:kern w:val="2"/>
          <w:szCs w:val="24"/>
          <w:lang w:eastAsia="ar-SA"/>
        </w:rPr>
      </w:pPr>
      <w:r>
        <w:rPr>
          <w:rFonts w:eastAsia="PT Astra Serif" w:cs="PT Astra Serif" w:ascii="PT Astra Serif" w:hAnsi="PT Astra Serif"/>
          <w:b/>
          <w:kern w:val="2"/>
          <w:szCs w:val="24"/>
          <w:lang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Lucida Sans Unicode" w:cs="PT Astra Serif" w:ascii="PT Astra Serif" w:hAnsi="PT Astra Serif"/>
          <w:b/>
          <w:kern w:val="2"/>
          <w:szCs w:val="24"/>
          <w:lang w:eastAsia="ar-SA"/>
        </w:rPr>
        <w:t>Э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кз. №</w:t>
      </w: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  <w:t xml:space="preserve"> _______</w:t>
      </w:r>
    </w:p>
    <w:p>
      <w:pPr>
        <w:pStyle w:val="Normal"/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  <w:t>р.п. Николаевка</w:t>
      </w:r>
    </w:p>
    <w:p>
      <w:pPr>
        <w:pStyle w:val="Normal"/>
        <w:rPr>
          <w:rFonts w:ascii="PT Astra Serif" w:hAnsi="PT Astra Serif" w:eastAsia="Lucida Sans Unicode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зве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истемы единой государ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предупреждения и ликвид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Николаевский район»  </w:t>
      </w:r>
    </w:p>
    <w:p>
      <w:pPr>
        <w:pStyle w:val="Normal"/>
        <w:tabs>
          <w:tab w:val="clear" w:pos="708"/>
          <w:tab w:val="right" w:pos="9639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единой государственной системе предупреждения и ликвидации чрезвычайных ситуаций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образования «Николаевский район»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Николаевский район» (приложение № 1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.2. Перечень организаций и учреждений муниципального звена Ульяновской территориальной подсистемы единой государственной системы предупреждения и ликвидации чрезвычайных ситуаций, участвующих в предупреждении и ликвидации чрезвычайных ситуаций на территории муниципального образования «Николаевский район» (приложение № 2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Николаевский район» от 18.02.2022 года №163 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Николаевский район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иколаевский район»                                                                   О.А. Аблязова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5"/>
          <w:numId w:val="3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Николаевский район»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6 марта 2024 года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355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звене Ульяновской территориальной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системы единой государственной системы предупреждения и ликвидации чрезвычайных ситуаций на территории муниципального образования «Николаевский район»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функционирования, состав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</w:t>
      </w:r>
      <w:r>
        <w:rPr>
          <w:bCs/>
          <w:sz w:val="28"/>
          <w:szCs w:val="28"/>
        </w:rPr>
        <w:t>Николаевский район</w:t>
      </w:r>
      <w:r>
        <w:rPr>
          <w:sz w:val="28"/>
          <w:szCs w:val="28"/>
        </w:rPr>
        <w:t>» (далее – муниципальное звено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униципальное  звено объединяет органы управления, силы и средства органов местного самоуправления и организаций муниципального образования  «</w:t>
      </w:r>
      <w:r>
        <w:rPr>
          <w:bCs/>
          <w:sz w:val="28"/>
          <w:szCs w:val="28"/>
        </w:rPr>
        <w:t>Николаевский район</w:t>
      </w:r>
      <w:r>
        <w:rPr>
          <w:sz w:val="28"/>
          <w:szCs w:val="28"/>
        </w:rPr>
        <w:t>» и осуществляет свою деятельность в целях выполнения задач, предусмотренных Федеральным законом от 21.12.1994 № 68-ФЗ 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звено создается для предупреждения и ликвидации чрезвычайных ситуаций на территории муниципального образования «</w:t>
      </w:r>
      <w:r>
        <w:rPr>
          <w:bCs/>
          <w:sz w:val="28"/>
          <w:szCs w:val="28"/>
        </w:rPr>
        <w:t>Николаевский район</w:t>
      </w:r>
      <w:r>
        <w:rPr>
          <w:sz w:val="28"/>
          <w:szCs w:val="28"/>
        </w:rPr>
        <w:t xml:space="preserve">» и действует на муниципальном уровне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4. В муниципальном звене создаются: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а связи и оповещения органов управления и сил муниципального звена, система оповещения населения о чрезвычайных ситуациях и система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истема оповещения населения о чрезвычайных ситуациях, в том числе система экстренного оповещения населения об угрозе возникновения или о возникновении чрезвычайных ситуаций, создаётся только на региональном, муниципальном и объектовом уровнях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5. Координационным органом муниципального звена (в пределах территории муниципального образования «</w:t>
      </w:r>
      <w:r>
        <w:rPr>
          <w:bCs/>
          <w:sz w:val="28"/>
          <w:szCs w:val="28"/>
        </w:rPr>
        <w:t>Николаевский район</w:t>
      </w:r>
      <w:r>
        <w:rPr>
          <w:sz w:val="28"/>
          <w:szCs w:val="28"/>
        </w:rPr>
        <w:t xml:space="preserve">») является комиссия по предупреждению и ликвидации чрезвычайных ситуаций и обеспечению пожарной безопасности муниципального образования «Николаевский район»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муниципального образования «Николаевский район» возглавляется Главой администрации муниципального образования «Николаевский район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6. Создание, реорганизация и ликвидация комиссии по предупреждению и ликвидации чрезвычайных ситуаций и обеспечению пожарной безопасности, назначение руководителя, утверждение персонального состава и определение их компетенции осуществляются правовыми актами администрации муниципального образования «Николаевский район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ссии по предупреждению и ликвидации чрезвычайных ситуаций и обеспечению пожарной безопасности, а также порядок принятия решений определяются в положении о комиссии по предупреждению и ликвидации чрезвычайных ситуаций и обеспечению пожарной безопасности или в решении об их образован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7. Основными задачами комиссии по предупреждению и ликвидации чрезвычайных ситуаций и обеспечению пожарной безопасности, в соответствии с их компетенцией, яв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муниципального звена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органа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Иные задачи могут быть возложены на соответствующую комиссию</w:t>
      </w:r>
      <w:r>
        <w:rPr/>
        <w:t xml:space="preserve"> </w:t>
      </w:r>
      <w:r>
        <w:rPr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муниципального образования «Николаевский район» решениями администрации муниципального образования «Николаевский район» и организаций в соответствии с законодательством Российской Федерации, законодательством Ульяновской области и нормативными правовыми актами органов местного самоуправления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оянно действующим органом управления муниципального звена является 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Николаевский район»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оянно действующий орган управления муниципального звена создаётся и осуществляет свою деятельность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и полномочия постоянно действующего органа управления муниципального звена определяются соответствующим положением о нём или уставом указанного органа 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рганом повседневного управления муниципального звена является единая дежурно-диспетчерская служба (ЕДДС) муниципального образования «Николаевский район», обеспечивающая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и полномочия органа повседневного управления муниципального звена определяются соответствующим положением о нём или уставом указанного органа управления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0. Размещение органа повседневного управления муниципального звена в зависимости от обстановки осуществляется на стационарном или подвижном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 силам и средствам муниципального звена относятся специально подготовленные силы и средства органа местного самоуправления, организаций, учрежден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2. В состав сил и средств муниципального звена входят силы и средства, предназначенные для оперативного реагирования на чрезвычайные ситуации и проведения работ по их ликвидации (далее – организации и учреждения), выделяемые (привлекаемые) для предупреждения и ликвидации чрезвычайных ситуаций)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Их основу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3. Перечень организаций и учреждений муниципального звена определяется возложенными на них задачами по предупреждению и ликвидации чрезвычайных ситуаций и утверждается настоящим постановлением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ординацию деятельности аварийно-спасательных служб и аварийно-спасательных формирований на территории муниципального образования «Николаевский район» осуществляет орган управления, специально уполномоченный на решение задач в области защиты населения и территорий от чрезвычайных ситуаций администрации муниципального образования «Николаевски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влечение аварийно-спасательных служб и аварийно-спасательных формирований к ликвидации чрезвычайных ситуаций осуществляется в соответствии со статьей 13 Федерального закона «Об аварийно-спасательных службах и статусе спасателей»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6. Подготовка работников органов местного самоуправления и организаций, специально уполномоченных на решение задач по предупреждению и ликвидации чрезвычайных ситуаций и включенных в состав органов управления по делам гражданской обороны и чрезвычайным ситуациям муниципального звена, организу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территориальными органами Министерства Российской Федерации по делам гражданской обороны, чрезвычайным ситуациям и ликвидации последствий стихийных бедствий,  органами государственного надзора и контроля, а также органами местного самоуправления и организациями, создающими указанные службы и формирования.  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ликвидации чрезвычайных ситуаций создаются и используются резервы финансовых и материальных ресурсов администрации муниципального образования «Николаевский район» и организаци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Ульяновской области и нормативными правовыми актами администрации муниципального образования «Николаевский район» и организ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правление муниципальным звеном осуществляется </w:t>
        <w:br/>
        <w:t xml:space="preserve">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0. 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енный федеральным органом исполнительной власти в области связ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района и организациями в порядке, установленном Правительством Российской Федерации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муниципального образования «Николаев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ланов действий по предупреждению и ликвидации чрезвычайных ситуаций организаци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2. При отсутствии угрозы возникновения чрезвычайных ситуаций на территории муниципального образования органы управления и силы муниципального звена функционируют в режиме повседнев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руководителей муниципального образования «Николаевский район»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режим повышенной готовности – при угрозе возникновения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режим чрезвычайной ситуации – при возникновении и ликвидации чрезвыча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шением главы администрации муниципального образования «Николаев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ведении для соответствующих органов управления и сил муниципального звена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Николаевский район» должна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на муниципальном уровне, а также мерах по обеспечению безопасности населе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администрации муниципального образования «Николаевский район» и организаций отменяют установленные режимы функционирования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5. Основными мероприятиями, проводимыми органами управления и силами муниципального звена яв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оповещение руководящего состава администрации муниципального образования «Николаевский район» и организаций, а также населения о возникших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администрации муниципального образования «Николаевский район» и организаций по вопросам ликвидации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ё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 3-ФКЗ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– режим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жиме чрезвычайного положения органы управления и силы муниципального звена функционируют с учетом особого правового режима деятельности органов государственной власти, органов местного самоуправления и организ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о защите населения и территорий от чрезвычайной ситуации, в соответствии с пунктом 8 статьи 4.1 Федерального закона "О защите населения и территорий от чрезвычайных ситуаций природного и техногенного характера" устанавливается один из уровней реагирования на чрезвычайную ситуацию (далее – местный уровень реагирования)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Местный уровень реагирования устанавливается постановлением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Главы администрации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 пунктом 8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постановлением администрации муниципального образования, в соответствии с пунктом 8 статьи 4.1 Федерального закона «О защите населения и территорий от чрезвычайных ситуаций природного и техногенного характера», может определяться руководитель ликвидации чрезвычайной ситуации и принимаются дополнительные меры по защите населения и территорий от чрезвычайных ситуаций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0" w:name="sub_110263"/>
      <w:bookmarkEnd w:id="0"/>
      <w:r>
        <w:rPr>
          <w:sz w:val="28"/>
          <w:szCs w:val="28"/>
        </w:rPr>
        <w:t>а) ограничивается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1" w:name="sub_110263"/>
      <w:bookmarkStart w:id="2" w:name="sub_110264"/>
      <w:bookmarkEnd w:id="1"/>
      <w:bookmarkEnd w:id="2"/>
      <w:r>
        <w:rPr>
          <w:sz w:val="28"/>
          <w:szCs w:val="28"/>
        </w:rPr>
        <w:t>б) определяется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3" w:name="sub_110264"/>
      <w:bookmarkStart w:id="4" w:name="sub_110265"/>
      <w:bookmarkEnd w:id="3"/>
      <w:bookmarkEnd w:id="4"/>
      <w:r>
        <w:rPr>
          <w:sz w:val="28"/>
          <w:szCs w:val="28"/>
        </w:rPr>
        <w:t>в) определяется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5" w:name="sub_110265"/>
      <w:bookmarkStart w:id="6" w:name="sub_110266"/>
      <w:bookmarkEnd w:id="5"/>
      <w:bookmarkEnd w:id="6"/>
      <w:r>
        <w:rPr>
          <w:sz w:val="28"/>
          <w:szCs w:val="28"/>
        </w:rPr>
        <w:t>г) приостанавливается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7" w:name="sub_110266"/>
      <w:bookmarkStart w:id="8" w:name="sub_110267"/>
      <w:bookmarkEnd w:id="7"/>
      <w:bookmarkEnd w:id="8"/>
      <w:r>
        <w:rPr>
          <w:sz w:val="28"/>
          <w:szCs w:val="28"/>
        </w:rPr>
        <w:t>д) осуществляются меры, обусловленные развитием чрезвычайной ситуации, не ограничивающие права и свободы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9" w:name="sub_110267"/>
      <w:bookmarkEnd w:id="9"/>
      <w:r>
        <w:rPr>
          <w:sz w:val="28"/>
          <w:szCs w:val="28"/>
        </w:rPr>
        <w:t>Руководитель ликвидации чрезвычайной ситуации готовит для главы муниципального образования, предложения по принятию дополнительных мер, предусмотренных абзацем первым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Ликвидация чрезвычайных ситуаций муниципального характера осуществляется силами и средствами органов местного самоуправления, ликвидация чрезвычайной ситуации локального характера осуществляется силами организации. 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9. 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, на территориях которых сложилась чрезвычайная ситуация, а также привлеченными силами и средствами </w:t>
      </w:r>
      <w:r>
        <w:rPr>
          <w:rStyle w:val="Style12"/>
          <w:rFonts w:cs="Times New Roman"/>
          <w:sz w:val="28"/>
          <w:szCs w:val="28"/>
        </w:rPr>
        <w:t>территориальных органов федеральных органов исполнительной власти по Ульяновской области</w:t>
      </w:r>
      <w:r>
        <w:rPr>
          <w:sz w:val="28"/>
          <w:szCs w:val="28"/>
        </w:rPr>
        <w:t xml:space="preserve">, в полномочия которых входит решение задач в области защиты населения и территорий от чрезвычайных ситуаций. 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я ликвидации чрезвычайной ситуации и исполняют полномочия до прибытия руководителя ликвидации чрезвычайной  ситуации, определенного законодательством Российской Федерации и законодательством Ульяновской области, планами предупреждения и ликвидации чрезвычайных ситуаций или назначенного администрацией муниципального образования «Николае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ликвидации чрезвычайной ситуации по согласованию с органами местного самоуправления и организациями, на территориях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Руководитель ликвидации чрезвычайной ситуации на основе классификации чрезвычайных ситуаций, установленной Правительством Российской Федерации, определяет границы зон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Решения руководителя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инансовое обеспечение функционирования сил и средств муниципального звена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</w:t>
      </w:r>
      <w:r>
        <w:rPr/>
        <w:t xml:space="preserve"> </w:t>
      </w:r>
      <w:r>
        <w:rPr>
          <w:sz w:val="28"/>
          <w:szCs w:val="28"/>
        </w:rPr>
        <w:t>и обеспечению устойчивого функционирования организаций осуществляется в соответствии с законодательством Российской Федерации, Ульяновской области и нормативными правовыми актами муниципального образования «Николаевский район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ирование мероприятий по ликвидации чрезвычайных ситуаций муниципального и межмуниципального характера осуществляется за счет средств организаций, находящихся в зоне чрезвычайной ситуации, а также бюджета </w:t>
      </w:r>
      <w:r>
        <w:rPr>
          <w:spacing w:val="2"/>
          <w:sz w:val="28"/>
          <w:szCs w:val="28"/>
        </w:rPr>
        <w:t>муниципальн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ение пожаров в лесах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«Николаевский район»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т 26 марта 2024 года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355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 Е Р Е Ч Е Н Ь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й и учреждений муниципального зве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</w:t>
      </w:r>
      <w:r>
        <w:rPr>
          <w:rFonts w:cs="PT Astra Serif" w:ascii="PT Astra Serif" w:hAnsi="PT Astra Serif"/>
          <w:b/>
          <w:sz w:val="28"/>
          <w:szCs w:val="28"/>
        </w:rPr>
        <w:t xml:space="preserve"> территориальной подсистемы единой государственной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ы предупреждения и ликвидации чрезвычайных ситуаций, участвующих в предупреждении и ликвидации чрезвычайных ситуаций  на территории муниципального образования «Николаев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Единая дежурно-диспетчерская служба муниципального образования «Николаевский район» Ульяновской области (далее ЕДДС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 министерства внутренних дел России по Николаевскому району 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26 пожарно – спасительная часть 1 пожарно – 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</w:rPr>
        <w:t>Пожарная часть управления противопожарной службы областного государственного казённого учреждения «Служба гражданской защиты и пожарной безопасности Ульяновской области (далее ПЧ УПС ОГКУ «Служба ГЗ и ПБ) 73 (с. Барановка) (по согласованию)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5. ПЧ-128 УПС ОГКУ «Служба ГЗ и ПБ) (с.Головино)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6. ПЧ-84 УПС ОГКУ «Служба ГЗ и ПБ) (с.Татарский Сайман)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7. ПЧ-104 УПС ОГКУ «Служба ГЗ и ПБ) (с.Канадей)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Государственное учреждение здравоохранения «Николаевская районная больница» (по согласованию)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Южное ПО филиала ПАО "Россети Волга» - «Ульяновские распределительные сети»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АО «Ульяновская сетевая компания»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Муниципальное предприятие «Ремтехсервис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3. </w:t>
      </w:r>
      <w:r>
        <w:rPr>
          <w:rFonts w:eastAsia="Calibri"/>
          <w:sz w:val="28"/>
          <w:szCs w:val="28"/>
        </w:rPr>
        <w:t xml:space="preserve">Филиал ООО «Газпром газораспределение Ульяновск» в р.п.Новоспасское </w:t>
      </w:r>
      <w:r>
        <w:fldChar w:fldCharType="begin"/>
      </w:r>
      <w:r>
        <w:rPr>
          <w:rStyle w:val="InternetLink"/>
          <w:sz w:val="28"/>
          <w:shd w:fill="F8F8F8" w:val="clear"/>
          <w:szCs w:val="28"/>
          <w:rFonts w:eastAsia="Calibri"/>
          <w:lang w:eastAsia="en-US"/>
        </w:rPr>
        <w:instrText xml:space="preserve"> HYPERLINK "https://ulgaz.ru/filialy/filial-gazprom-novospassk" \l "николаевский-эксплуатационный-газовый-участок"</w:instrText>
      </w:r>
      <w:r>
        <w:rPr>
          <w:rStyle w:val="InternetLink"/>
          <w:sz w:val="28"/>
          <w:shd w:fill="F8F8F8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8F8F8" w:val="clear"/>
          <w:lang w:eastAsia="en-US"/>
        </w:rPr>
        <w:t>Николаевский ГУ</w:t>
      </w:r>
      <w:r>
        <w:rPr>
          <w:rStyle w:val="InternetLink"/>
          <w:sz w:val="28"/>
          <w:shd w:fill="F8F8F8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( 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0:00Z</dcterms:created>
  <dc:creator>OrgOtdel1</dc:creator>
  <dc:description/>
  <dc:language>en-US</dc:language>
  <cp:lastModifiedBy>Vikos</cp:lastModifiedBy>
  <cp:lastPrinted>2024-03-27T14:35:00Z</cp:lastPrinted>
  <dcterms:modified xsi:type="dcterms:W3CDTF">2024-04-03T07:00:00Z</dcterms:modified>
  <cp:revision>2</cp:revision>
  <dc:subject/>
  <dc:title>АДМИНИСТРАЦИЯ</dc:title>
</cp:coreProperties>
</file>