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lang w:eastAsia="ru-RU"/>
        </w:rPr>
        <w:t>решения Совета депутатов муниципального образования «Николаев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br/>
        <w:t>«</w:t>
      </w: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lang w:eastAsia="ru-RU"/>
        </w:rPr>
        <w:t>О бюджете муниципального образования «Николаевский район» Ульяновской области на 2025 год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и на плановый период 2026 и 2027годов</w:t>
      </w: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lang w:eastAsia="ru-RU"/>
        </w:rPr>
        <w:t>Проект решения Совета депутатов муниципального образования «Николаевский район» Ульяновской области «О бюджете муниципального образования «Николаевский район» Ульяновской области на 2025 год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и на плановый период 2026 и 2027 годов</w:t>
      </w: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lang w:eastAsia="ru-RU"/>
        </w:rPr>
        <w:t>» (далее – проект решения) разработан в соответствии с требованиями, установленными статьёй 184</w:t>
      </w: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lang w:eastAsia="ru-RU"/>
        </w:rPr>
        <w:t>Принятие проекта решения обусловлено необходимостью утверждения бюджета муниципального образования «Николаевский район» Ульянов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color w:val="0D0D0D"/>
          <w:sz w:val="28"/>
          <w:szCs w:val="28"/>
        </w:rPr>
        <w:t xml:space="preserve">Разработка проекта  бюджета осуществлялась в соответствии с </w:t>
      </w:r>
      <w:r>
        <w:rPr>
          <w:rFonts w:eastAsia="Times New Roman" w:cs="PT Astra Serif" w:ascii="PT Astra Serif" w:hAnsi="PT Astra Serif"/>
          <w:sz w:val="28"/>
          <w:szCs w:val="24"/>
          <w:lang w:val="en-US"/>
        </w:rPr>
        <w:t>График</w:t>
      </w:r>
      <w:r>
        <w:rPr>
          <w:rFonts w:eastAsia="Times New Roman" w:cs="PT Astra Serif" w:ascii="PT Astra Serif" w:hAnsi="PT Astra Serif"/>
          <w:sz w:val="28"/>
          <w:szCs w:val="24"/>
        </w:rPr>
        <w:t>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bCs/>
          <w:sz w:val="28"/>
          <w:szCs w:val="24"/>
          <w:lang w:val="en-US"/>
        </w:rPr>
        <w:t>подготовки и рассмотрения проект</w:t>
      </w:r>
      <w:r>
        <w:rPr>
          <w:rFonts w:eastAsia="Times New Roman" w:cs="PT Astra Serif" w:ascii="PT Astra Serif" w:hAnsi="PT Astra Serif"/>
          <w:bCs/>
          <w:sz w:val="28"/>
          <w:szCs w:val="24"/>
        </w:rPr>
        <w:t>а бюджета</w:t>
      </w:r>
      <w:r>
        <w:rPr>
          <w:rFonts w:eastAsia="Times New Roman" w:cs="PT Astra Serif" w:ascii="PT Astra Serif" w:hAnsi="PT Astra Serif"/>
          <w:bCs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муниципального образования «Николаевский район» Ульяновской области на 202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.</w:t>
      </w:r>
      <w:r>
        <w:rPr>
          <w:rFonts w:eastAsia="Times New Roman" w:cs="PT Astra Serif" w:ascii="PT Astra Serif" w:hAnsi="PT Astra Serif"/>
          <w:bCs/>
          <w:sz w:val="28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PT Astra Serif"/>
          <w:color w:val="0D0D0D"/>
          <w:sz w:val="28"/>
          <w:szCs w:val="28"/>
        </w:rPr>
      </w:pPr>
      <w:r>
        <w:rPr>
          <w:rFonts w:eastAsia="Times New Roman" w:cs="PT Astra Serif" w:ascii="PT Astra Serif" w:hAnsi="PT Astra Serif"/>
          <w:color w:val="0D0D0D"/>
          <w:sz w:val="28"/>
          <w:szCs w:val="28"/>
        </w:rPr>
        <w:t>При разработке проекта были использова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color w:val="0D0D0D"/>
          <w:sz w:val="28"/>
          <w:szCs w:val="28"/>
        </w:rPr>
        <w:t>основные положения Бюджетного послания Президент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color w:val="0D0D0D"/>
          <w:sz w:val="28"/>
          <w:szCs w:val="28"/>
        </w:rPr>
        <w:t>основные направления бюджетной и налоговой политики Ульяновской области на 2025 – 2027 го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PT Astra Serif"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D0D0D"/>
          <w:sz w:val="28"/>
          <w:szCs w:val="28"/>
        </w:rPr>
        <w:t>основные направления бюджетной и налоговой политики  муниципального образования «Николаевский район» на 2025год и плановый период  2026 и 2027 г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color w:val="0D0D0D"/>
          <w:sz w:val="28"/>
          <w:szCs w:val="28"/>
        </w:rPr>
        <w:t xml:space="preserve">представленные Управлением экономического развития основные параметры прогноза социально-экономического развития муниципального образования «Николаевский район»  на 2025 год и на период до 2027 года; перечень муниципальных программ, подлежащих финансированию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в 2025 </w:t>
      </w:r>
      <w:r>
        <w:rPr>
          <w:rFonts w:eastAsia="Times New Roman" w:cs="PT Astra Serif" w:ascii="PT Astra Serif" w:hAnsi="PT Astra Serif"/>
          <w:color w:val="0D0D0D"/>
          <w:sz w:val="28"/>
          <w:szCs w:val="28"/>
        </w:rPr>
        <w:t>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color w:val="0D0D0D"/>
          <w:sz w:val="28"/>
          <w:szCs w:val="28"/>
        </w:rPr>
        <w:t>предложения главных администраторов поступлений в бюджет и оценка поступлений по отдельным доходным источникам, исходя из динамики фактических поступлений за предыдущие г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D0D0D"/>
          <w:sz w:val="28"/>
          <w:szCs w:val="28"/>
        </w:rPr>
        <w:t>бюджетные заявки главных распорядителей средств бюджета муниципального образования «Николаев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28"/>
          <w:szCs w:val="28"/>
        </w:rPr>
      </w:pPr>
      <w:r>
        <w:rPr>
          <w:rFonts w:eastAsia="Times New Roman" w:cs="PT Astra Serif" w:ascii="PT Astra Serif" w:hAnsi="PT Astra Serif"/>
          <w:color w:val="0D0D0D"/>
          <w:sz w:val="28"/>
          <w:szCs w:val="28"/>
        </w:rPr>
        <w:t>предложения органов местного самоуправления поселений по уточнению исходных показателей и параметров для расчёта распределения межбюджетных трансфертов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За основу формирования бюджета был выбран базовый сценарий прогноза развития экономики муниципального образования «Николаевский район». </w:t>
      </w:r>
    </w:p>
    <w:p>
      <w:pPr>
        <w:pStyle w:val="TextBodyIndent"/>
        <w:suppressAutoHyphens w:val="true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ные характеристики бюджета муниципального образования «Николаевский район» Ульяновской области</w:t>
        <w:br/>
        <w:t>на 2025 год и на плановый период 2026 и 2027 годов представлены в таблице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бюджета муниципального образования «Николаев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789"/>
        <w:gridCol w:w="1789"/>
        <w:gridCol w:w="1689"/>
      </w:tblGrid>
      <w:tr>
        <w:trPr>
          <w:tblHeader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792"/>
        <w:gridCol w:w="1789"/>
        <w:gridCol w:w="1689"/>
      </w:tblGrid>
      <w:tr>
        <w:trPr>
          <w:tblHeader w:val="true"/>
          <w:trHeight w:val="21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18872,889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858152,48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873931,6342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43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788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4843,4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1433,089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8364,12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9088,2042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781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488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1210,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5042,372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567,53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1280,3122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5553,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7751,8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3326,59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027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16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163,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18872,889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858152,48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873931,2042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условно утверждённые рас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366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802,6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0" w:hanging="0"/>
              <w:contextualSpacing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%% к общему объём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0,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части налоговых и неналоговых доходов прогнозируется рост поступлений с 97439,8 тыс. рублей в 2025 году до 104843,43 тыс. рублей в 2027 году (на 7,6 % или на 7403,63 тыс. рублей)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ъём безвозмездных поступлений сформирован исходя из параметров проекта закона </w:t>
      </w:r>
      <w:r>
        <w:rPr>
          <w:rFonts w:cs="PT Astra Serif" w:ascii="PT Astra Serif" w:hAnsi="PT Astra Serif"/>
          <w:sz w:val="28"/>
          <w:szCs w:val="28"/>
        </w:rPr>
        <w:t>Ульяновской области «Об областном бюджете Ульяновской области на 2025 год и на плановый период 2026 и 2027 годов»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TextBody"/>
        <w:suppressAutoHyphens w:val="true"/>
        <w:spacing w:before="0" w:after="0"/>
        <w:ind w:firstLine="720"/>
        <w:contextualSpacing/>
        <w:rPr/>
      </w:pPr>
      <w:r>
        <w:rPr>
          <w:rFonts w:cs="PT Astra Serif" w:ascii="PT Astra Serif" w:hAnsi="PT Astra Serif"/>
          <w:szCs w:val="28"/>
        </w:rPr>
        <w:t>Расходы 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 предусмотрены в сумме </w:t>
      </w:r>
      <w:r>
        <w:rPr>
          <w:rFonts w:cs="PT Astra Serif" w:ascii="PT Astra Serif" w:hAnsi="PT Astra Serif"/>
          <w:szCs w:val="28"/>
          <w:lang w:val="ru-RU"/>
        </w:rPr>
        <w:t>1018 872,88988</w:t>
      </w:r>
      <w:r>
        <w:rPr>
          <w:rFonts w:cs="PT Astra Serif" w:ascii="PT Astra Serif" w:hAnsi="PT Astra Serif"/>
          <w:szCs w:val="28"/>
        </w:rPr>
        <w:t xml:space="preserve"> тыс. рублей,</w:t>
        <w:br/>
        <w:t>на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 – </w:t>
      </w:r>
      <w:r>
        <w:rPr>
          <w:rFonts w:cs="PT Astra Serif" w:ascii="PT Astra Serif" w:hAnsi="PT Astra Serif"/>
          <w:szCs w:val="28"/>
          <w:lang w:val="ru-RU"/>
        </w:rPr>
        <w:t>858 152,4831</w:t>
      </w:r>
      <w:r>
        <w:rPr>
          <w:rFonts w:cs="PT Astra Serif" w:ascii="PT Astra Serif" w:hAnsi="PT Astra Serif"/>
          <w:szCs w:val="28"/>
        </w:rPr>
        <w:t xml:space="preserve"> тыс. рублей, на 202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год – </w:t>
      </w:r>
      <w:r>
        <w:rPr>
          <w:rFonts w:cs="PT Astra Serif" w:ascii="PT Astra Serif" w:hAnsi="PT Astra Serif"/>
          <w:szCs w:val="28"/>
          <w:lang w:val="ru-RU"/>
        </w:rPr>
        <w:t>873 931,63423</w:t>
      </w:r>
      <w:r>
        <w:rPr>
          <w:rFonts w:cs="PT Astra Serif" w:ascii="PT Astra Serif" w:hAnsi="PT Astra Serif"/>
          <w:szCs w:val="28"/>
        </w:rPr>
        <w:t xml:space="preserve"> тыс. рублей.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Параметры </w:t>
      </w:r>
      <w:r>
        <w:rPr>
          <w:rFonts w:cs="PT Astra Serif" w:ascii="PT Astra Serif" w:hAnsi="PT Astra Serif"/>
          <w:szCs w:val="28"/>
          <w:lang w:val="ru-RU"/>
        </w:rPr>
        <w:t>ме</w:t>
      </w:r>
      <w:r>
        <w:rPr>
          <w:rFonts w:cs="PT Astra Serif" w:ascii="PT Astra Serif" w:hAnsi="PT Astra Serif"/>
          <w:szCs w:val="28"/>
        </w:rPr>
        <w:t>стного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бюджета спланированы 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 </w:t>
      </w:r>
      <w:r>
        <w:rPr>
          <w:rFonts w:cs="PT Astra Serif" w:ascii="PT Astra Serif" w:hAnsi="PT Astra Serif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Cs w:val="28"/>
        </w:rPr>
        <w:t>на 202</w:t>
      </w:r>
      <w:r>
        <w:rPr>
          <w:rFonts w:cs="PT Astra Serif" w:ascii="PT Astra Serif" w:hAnsi="PT Astra Serif"/>
          <w:szCs w:val="28"/>
          <w:lang w:val="ru-RU"/>
        </w:rPr>
        <w:t xml:space="preserve">6 </w:t>
      </w:r>
      <w:r>
        <w:rPr>
          <w:rFonts w:cs="PT Astra Serif" w:ascii="PT Astra Serif" w:hAnsi="PT Astra Serif"/>
          <w:szCs w:val="28"/>
        </w:rPr>
        <w:t>-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202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годы </w:t>
      </w:r>
      <w:r>
        <w:rPr>
          <w:rFonts w:cs="PT Astra Serif" w:ascii="PT Astra Serif" w:hAnsi="PT Astra Serif"/>
          <w:szCs w:val="28"/>
          <w:lang w:val="ru-RU"/>
        </w:rPr>
        <w:t>без дефицит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D0D0D"/>
          <w:sz w:val="28"/>
          <w:szCs w:val="28"/>
        </w:rPr>
        <w:t>При расчете общего объема поступлений учитывались особенности исчисления и уплаты каждого вида налоговых и неналоговых доходов, а также нормативы отчислений по федеральным налогам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D0D0D"/>
          <w:sz w:val="28"/>
          <w:szCs w:val="28"/>
        </w:rPr>
        <w:t>Проект доходной части бюджета муниципального образования «Николаевский район» на 2025 год в виде налоговых и неналоговых доходов сформирован в сумме 97439,8  тыс. руб., в том числе: налоговые доходы составляют 97,3% от общей суммы собственных доходов (94822,8 тыс. руб.), неналоговые доходы – 2,7%( 2617,0 тыс. 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D0D0D"/>
          <w:sz w:val="28"/>
          <w:szCs w:val="28"/>
        </w:rPr>
        <w:t xml:space="preserve">Основу бюджета района составляют три ключевых доходных источника доля которых составляет 89,6%(87349,4 тыс. руб.). Это налог на доходы физических лиц, налог, взимаемый в связи с применением упрощенной системы налогообложения, акциз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D0D0D"/>
          <w:sz w:val="28"/>
          <w:szCs w:val="28"/>
          <w:lang w:eastAsia="ru-RU"/>
        </w:rPr>
        <w:t>Налог на доходы физических лиц (1 01 0200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ог на доходы физических лиц занимает 52,8% от общего объёма</w:t>
        <w:br/>
        <w:t>налоговых и неналоговых до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4"/>
        </w:rPr>
        <w:t>Прогноз налога на доходы физических лиц рассчитывался исходя из оценки ожидаемого поступления налога в текущем году с учётом темпов роста фонда оплаты труда 2025 года к 2024 году, налоговой ставки, установленной  п.1 ст. 224  Налогового кодекса  Российской Федерации в размере 13 процентов, норматива отчислений, подлежащего распределению в бюджет муниципального района и бюджетов поселений, сумм поступлений по результатам контрольной работы налоговых органов, недоимки, а также с учётом прогноза поступлений налога, представленного главным администратором –УФНС России по Ульяновской области и Управлением экономического и стратегического развития администрации  муниципального образования  «Николаев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4"/>
        </w:rPr>
        <w:t xml:space="preserve">Оценка налога на доходы физических лиц в бюджет района на 2024 год – </w:t>
      </w:r>
      <w:r>
        <w:rPr>
          <w:rFonts w:eastAsia="Times New Roman" w:cs="PT Astra Serif" w:ascii="PT Astra Serif" w:hAnsi="PT Astra Serif"/>
          <w:sz w:val="28"/>
          <w:szCs w:val="24"/>
          <w:u w:val="single"/>
        </w:rPr>
        <w:t>46 212,3</w:t>
      </w:r>
      <w:r>
        <w:rPr>
          <w:rFonts w:eastAsia="Times New Roman" w:cs="PT Astra Serif" w:ascii="PT Astra Serif" w:hAnsi="PT Astra Serif"/>
          <w:sz w:val="28"/>
          <w:szCs w:val="24"/>
        </w:rPr>
        <w:t xml:space="preserve"> тыс. руб.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Прогноз на плановый период 2025-2027 годы в сумме 51 432,9 тыс.руб., 53 125,6 тыс.руб. и 57 216,3 тыс. руб.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4"/>
        </w:rPr>
        <w:t>Основными налогоплательщиками в консолидированный бюджет района являются: АО «Транснефть-Дружба», ГУЗ «Николаевская районная больница», ООО «Русь», ООО «Сельскохозяйственный производственный кооператив «Наша Родина», ООО «Капиталсервис», МОУ «Николаевская СШ», ООО «Николаевский элеват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color w:val="0D0D0D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D0D0D"/>
          <w:sz w:val="28"/>
          <w:szCs w:val="28"/>
          <w:lang w:eastAsia="ru-RU"/>
        </w:rPr>
        <w:t>Акцизы на нефтепроду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й акцизов определен согласно представленным Министерством финансов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ым показателям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общей сумме на 2025 год 14916,5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6 год 15174,0 тыс. руб., на 2027 год 15865,6 тыс. руб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D0D0D"/>
          <w:sz w:val="28"/>
          <w:szCs w:val="28"/>
          <w:lang w:eastAsia="ru-RU"/>
        </w:rPr>
        <w:t>Налоги на совокупный дох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lang w:eastAsia="ru-RU"/>
        </w:rPr>
        <w:t xml:space="preserve">Налоги на совокупный доход в бюджете муниципального образования «Николаевский район» в объеме 26 014,4 тыс. руб. представлены налогом,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зимаемый в связи с применением упрощённой системы налогообложения</w:t>
      </w: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lang w:eastAsia="ru-RU"/>
        </w:rPr>
        <w:t>, налогом, взимаемым в связи с применением патентной системы налогообложения и единым сельскохозяйственным налого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/>
          <w:i/>
          <w:color w:val="0D0D0D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, взимаемый в связи с применением упрощённой системы налогооб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й представлен УФНС России по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упления налога по УСНО на 2025 год планируется в сумме 21000,0 тыс.руб. или 126,5% (16602,5 т.р.) к факту 2023 года и 105,0% (20000,0 т.р.) к оценке 2024 года. УФНС России по Ульяновской области прогнозирует данный налог в сумме 20880,0 т.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й налога, взимаемого в связи с применением упрощенной системы налогообложения на плановый период, прогнозируем на 2026 год 21000,0 тыс. руб., на 2027 год 2100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пными налогоплательщиками являются ООО «Николаевский элеватор», ООО УНПК «ЛЕС-ЮГ», ООО «Лес», ООО «Березовая роща», ООО « Зеленый 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, взимаемый в связи с применением патентной системы налогооб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й данного налога рекомендован УФНС России по Улья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2074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Николаевского района поступление налога, взимаемого в связи с применением патентной системы налогообложения на 2025 год, прогнозируем в сумме 2600,0 тыс. руб. на 2026 год 2600,0 тыс. руб., на 2027 год 2600,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D0D0D"/>
          <w:sz w:val="28"/>
          <w:szCs w:val="28"/>
          <w:lang w:eastAsia="ru-RU"/>
        </w:rPr>
        <w:t>Единый сельскохозяйственный налог (1 05 03000)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поступлений представлен УФНС России по Ульяновской области и Управлением по экономике и сельскому хозяйству Администрации муниципального образования «Николаевский район» на основании расчетов налогооблагаемой базы на 2024 год, и динамики поступлений данного налога за предыдущие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сельхозналог зачисляется в бюджет муниципального района от городского поселения 50%, в бюджет муниципального района от сельских поселений 7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я Единого сельскохозяйственного налога в 2025 году просчитывается в сумме 3700,0 тыс. руб., в том числе в бюджет Николаевского района 2414,4 тыс.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больше ожидаемого поступления ЕСХН по итогам 2024 года на 63,4 тыс. руб. и фактического поступления за 2023 год на 2396,8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я Единого сельскохозяйственного налога в 2026 году просчитывается в сумме 3816,0 тыс.руб., в том числе в бюджет района 2489,2 тыс.руб. и в 2027 году 3907 тыс. руб., в том числе в бюджет района 2548,5 тыс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лательщиками данного налога являются двенадцать сельхоз товаропроизводителей. Крупные плательщики : ООО «Капиталсервис», ООО»Победа», ООО «СП «АГРО». Остальные девять являются индивидуальными предприятиями и КФ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лог на добычу общераспространенных полезных ископаем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1 07 00000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 2023 года в бюджет Николаевского района поступают платежи по налогу на добычу общераспространенных полезных ископаемых. По прогнозам Министерства финансов Ульяновской области и УФНС России по Ульяновской области сумма платежей на 2025 год составит 359,0 тыс.руб., на 2026 год 352,5 тыс.руб., на 2027 год 351,0 тыс.руб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D0D0D"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пошлина (1 08 00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главой 61.2 Бюджетного кодекса в доходной части бюджета учтено поступление государственной пошлины по делам, рассматриваемым в судах общей юрисдикции, мировыми судьями (за исключением Верховного Суда Российской Федерации) на 2025 год составит 2100,0 тыс. руб., на 2026 год 2100,0 тыс.руб., на 2027 год 2100,0 тыс. руб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числяется 100% в бюджет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/>
          <w:i/>
          <w:color w:val="0D0D0D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Cs/>
          <w:i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D0D0D"/>
          <w:sz w:val="28"/>
          <w:szCs w:val="28"/>
          <w:lang w:eastAsia="ru-RU"/>
        </w:rPr>
        <w:t>Доходы от использования имущества находящегося в  государственной и муниципальной собственности (1 11 00000)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Cs/>
          <w:color w:val="0D0D0D"/>
          <w:sz w:val="28"/>
          <w:szCs w:val="28"/>
          <w:lang w:eastAsia="ru-RU"/>
        </w:rPr>
        <w:t>Доходы от использования имущества, находящегося в государственной и муниципальной собственности, подлежащие зачислению в консолидированный бюджет муниципального образования «Николаевский район» на 2025 год спрогнозированы Комитетом по управлению муниципальным имуществом и земельным отношениям администрации муниципального образования «Никола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огноз поступления денежных средств в 2025 году от доходов от использования имущества, находящегося в государственной и муниципальной собственности предусматривается в сумме 1327,0 тыс. руб., на 2026 год – 1427,0 тыс. руб., на 2027 год – 1432,0 тыс. руб.</w:t>
      </w:r>
      <w:r>
        <w:rPr>
          <w:rFonts w:cs="Times New Roman" w:ascii="Times New Roman" w:hAnsi="Times New Roman"/>
          <w:sz w:val="28"/>
          <w:szCs w:val="28"/>
        </w:rPr>
        <w:t xml:space="preserve"> Арендная плата за земельные участки может уменьшиться в связи с выкупом земельных участков. Сумма платежей от сдачи в аренду муниципального имущества в 2025 году возможно увеличится по сравнению с 2024 годом в связи с заключением новых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bCs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лата за негативное воздействие на окружающую среду (1 12 00000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огноз поступлений платы за негативное воздействие на окружающую среду определен на основании данных поступивших в бюджет в 2023-2024 году, данный налог зачисляется в бюджет Николаевского района в 2025 году в размере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огнозируемое поступление платы за негативное воздействие на окружающую среду на 2025 год составит 170,0 тыс. руб., в 2026 году 170,0 тыс.руб., в 2027 году 170,0 тыс.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Cs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Доходы от продажи материальных и нематериальных актив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(1 14 00000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ступление доходов от продажи материальных и нематериальных активов на 2025 год прогнозировалось на основании данных, представленных Комитетом по управлению муниципальным имуществом и земельным отношениям администрации муниципального образования «Николаевский район», и составило </w:t>
      </w:r>
      <w:r>
        <w:rPr>
          <w:rFonts w:eastAsia="Times New Roman" w:cs="PT Astra Serif" w:ascii="PT Astra Serif" w:hAnsi="PT Astra Serif"/>
          <w:bCs/>
          <w:sz w:val="28"/>
          <w:szCs w:val="28"/>
          <w:u w:val="single"/>
          <w:lang w:eastAsia="ru-RU"/>
        </w:rPr>
        <w:t>620,0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тыс.руб, на 2026 год 600,0 тыс. руб., на 2027 год 81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огласно программы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/>
          <w:i/>
          <w:color w:val="0D0D0D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Cs/>
          <w:i/>
          <w:color w:val="0D0D0D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9" w:leader="none"/>
        </w:tabs>
        <w:spacing w:lineRule="exact" w:line="322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трафы, санкции, возмещение ущерба (1 16 00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рафы, санкции, возмещение ущер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е штрафы, установленные Кодексом Российской Федерации об административных правонарушениях </w:t>
        <w:tab/>
        <w:t>385,0 тыс.руб.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10,0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15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75,0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5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15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1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12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<w:tab/>
        <w:t>15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рогноз поступлений доходов от штрафов, санкций, возмещения ущерба на 2025 год в бюджет муниципального района составляет 400,0 тыс. руб., в 2026 году 400,0 тыс. руб., в 2027 году 400,0 тыс. руб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чие неналоговые доходы</w:t>
      </w:r>
    </w:p>
    <w:p>
      <w:pPr>
        <w:pStyle w:val="TextBody"/>
        <w:spacing w:lineRule="auto" w:line="244" w:before="0" w:after="0"/>
        <w:ind w:firstLine="708"/>
        <w:contextualSpacing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szCs w:val="28"/>
          <w:lang w:val="ru-RU" w:eastAsia="ru-RU"/>
        </w:rPr>
        <w:t>Прогноз по прочим неналоговым доходам на 2025 год и плановый период 2026-2027 запланирован в сумме 100,0 тыс.руб. Прочие неналоговые доходы — это невыясненные поступления в бюджет; поступление средств, удерживаемых из заработной платы осужденных; целевые отчисления от государственных лотерей; средства самообложения граждан, и др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Безвозмездные поступления предусмотрены на 2025 год в сумме 921433,08988 тыс. рублей, на 2026 год – в сумме 758364,1231 тыс. рублей,</w:t>
        <w:br/>
        <w:t>на 2027 год – в сумме 769088,20423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тации бюджетам субъектов Российской Федерации на выравнивание бюджетной обеспеченности на 2025 год предусмотрены в сумме</w:t>
        <w:br/>
        <w:t>267 810,5 тыс. рублей, на 2026 год – в сумме 234 883,5 тыс. рублей,  на 2027 год – в сумме 251 210,1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убсидии из областного бюджета на 2025 год предусмотрены в сумме 185 042,37288 тыс. рублей, на 2026 год – в сумме 52 567,5311 тыс. рублей,</w:t>
        <w:br/>
        <w:t>на 2027 год – в сумме 51 280,31223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убвенции бюджету муниципального образования  из областного бюджета на 2025 год предусмотрены в сумме 415 553,017 тыс. рублей, на 2026 год в сумме 417751,892 тыс. рублей,  2027 годы – в сумме</w:t>
        <w:br/>
        <w:t>413436,592 тыс. рублей ежегодн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ые межбюджетные трансферты на 2025 год предусмотрены в сумме 53 027,2 тыс. рублей, на 2026 год – в сумме 53 161,2 тыс. рублей,</w:t>
        <w:br/>
        <w:t xml:space="preserve">на 2027 год – в сумме 53 161,2 тыс. рублей, в том числе </w:t>
      </w:r>
      <w:r>
        <w:rPr>
          <w:rFonts w:cs="PT Astra Serif" w:ascii="PT Astra Serif" w:hAnsi="PT Astra Serif"/>
          <w:sz w:val="28"/>
          <w:szCs w:val="28"/>
        </w:rPr>
        <w:t>от других бюджетов бюджетной системы 32883,0 тыс. рублей ежегод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ная часть бюджета муниципального образования «Николаевский район»  сформирована на 2025 год в сумме 1018872,88988  тыс. рублей, на 2026 год в сумме 858152,4831 тыс. рублей,</w:t>
        <w:br/>
        <w:t>на 2027 год – в сумме 873931,63423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ём расходов бюджета муниципального образования на 2025 год, против первоначально утверждённого бюджета на 2024 год, запланирован с  ростом</w:t>
        <w:br/>
        <w:t>на 323467,76508 тыс. рублей или на 46,5 %.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 этом предельные объёмы бюджетных ассигнований бюджета </w:t>
      </w:r>
      <w:r>
        <w:rPr>
          <w:rFonts w:cs="PT Astra Serif" w:ascii="PT Astra Serif" w:hAnsi="PT Astra Serif"/>
          <w:szCs w:val="28"/>
          <w:lang w:val="ru-RU"/>
        </w:rPr>
        <w:t>муниципального образования «Николаевский район»</w:t>
      </w:r>
      <w:r>
        <w:rPr>
          <w:rFonts w:cs="PT Astra Serif" w:ascii="PT Astra Serif" w:hAnsi="PT Astra Serif"/>
          <w:szCs w:val="28"/>
        </w:rPr>
        <w:t xml:space="preserve"> на реализацию </w:t>
      </w:r>
      <w:r>
        <w:rPr>
          <w:rFonts w:cs="PT Astra Serif" w:ascii="PT Astra Serif" w:hAnsi="PT Astra Serif"/>
          <w:szCs w:val="28"/>
          <w:lang w:val="ru-RU"/>
        </w:rPr>
        <w:t>муниципаль</w:t>
      </w:r>
      <w:r>
        <w:rPr>
          <w:rFonts w:cs="PT Astra Serif" w:ascii="PT Astra Serif" w:hAnsi="PT Astra Serif"/>
          <w:szCs w:val="28"/>
        </w:rPr>
        <w:t>ных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программ и направлений деятельности, не входящих</w:t>
      </w:r>
      <w:r>
        <w:rPr>
          <w:rFonts w:cs="PT Astra Serif" w:ascii="PT Astra Serif" w:hAnsi="PT Astra Serif"/>
          <w:szCs w:val="28"/>
          <w:lang w:val="ru-RU"/>
        </w:rPr>
        <w:br/>
      </w:r>
      <w:r>
        <w:rPr>
          <w:rFonts w:cs="PT Astra Serif" w:ascii="PT Astra Serif" w:hAnsi="PT Astra Serif"/>
          <w:szCs w:val="28"/>
        </w:rPr>
        <w:t xml:space="preserve">в </w:t>
      </w:r>
      <w:r>
        <w:rPr>
          <w:rFonts w:cs="PT Astra Serif" w:ascii="PT Astra Serif" w:hAnsi="PT Astra Serif"/>
          <w:szCs w:val="28"/>
          <w:lang w:val="ru-RU"/>
        </w:rPr>
        <w:t>муниципаль</w:t>
      </w:r>
      <w:r>
        <w:rPr>
          <w:rFonts w:cs="PT Astra Serif" w:ascii="PT Astra Serif" w:hAnsi="PT Astra Serif"/>
          <w:szCs w:val="28"/>
        </w:rPr>
        <w:t>ные программы, 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6</w:t>
        <w:br/>
      </w:r>
      <w:r>
        <w:rPr>
          <w:rFonts w:cs="PT Astra Serif" w:ascii="PT Astra Serif" w:hAnsi="PT Astra Serif"/>
          <w:szCs w:val="28"/>
        </w:rPr>
        <w:t>и 202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годов сформированы на основе следующих основных подходов: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бюджетные ассигнования на выплату заработной платы с начислениями работникам бюджетной сферы 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>-202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годы рассчитаны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и предусмотрены с учётом выполнения задач, поставленных в Указах Президента Российской Федерации от 07.05.2012 № 597 «О мероприятиях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по реализации государственной социальной политики», от 01.06.2012 № 761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 </w:t>
      </w:r>
      <w:r>
        <w:rPr>
          <w:rFonts w:cs="PT Astra Serif" w:ascii="PT Astra Serif" w:hAnsi="PT Astra Serif"/>
          <w:szCs w:val="28"/>
          <w:lang w:val="ru-RU"/>
        </w:rPr>
        <w:t xml:space="preserve">Национальной </w:t>
      </w:r>
      <w:r>
        <w:rPr>
          <w:rFonts w:cs="PT Astra Serif" w:ascii="PT Astra Serif" w:hAnsi="PT Astra Serif"/>
          <w:szCs w:val="28"/>
        </w:rPr>
        <w:t>стратегии действий в интересах детей на 2012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-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2017 годы», от 28.12.2012</w:t>
      </w:r>
      <w:r>
        <w:rPr>
          <w:rFonts w:cs="PT Astra Serif" w:ascii="PT Astra Serif" w:hAnsi="PT Astra Serif"/>
          <w:szCs w:val="28"/>
          <w:lang w:val="ru-RU"/>
        </w:rPr>
        <w:br/>
      </w:r>
      <w:r>
        <w:rPr>
          <w:rFonts w:cs="PT Astra Serif" w:ascii="PT Astra Serif" w:hAnsi="PT Astra Serif"/>
          <w:szCs w:val="28"/>
        </w:rPr>
        <w:t>№ 1688 «О некоторых мерах по реализации государственной политики в сфере защиты детей-сирот, и детей, оставшихся без попечения родителей»</w:t>
      </w:r>
      <w:r>
        <w:rPr>
          <w:rFonts w:cs="PT Astra Serif" w:ascii="PT Astra Serif" w:hAnsi="PT Astra Serif"/>
          <w:szCs w:val="28"/>
          <w:lang w:val="ru-RU"/>
        </w:rPr>
        <w:t>,</w:t>
      </w:r>
      <w:r>
        <w:rPr>
          <w:rFonts w:cs="PT Astra Serif" w:ascii="PT Astra Serif" w:hAnsi="PT Astra Serif"/>
          <w:szCs w:val="28"/>
        </w:rPr>
        <w:t xml:space="preserve"> в целях сохранения соотношения 100 и 200 процентов к показателю «среднемесячный доход от трудовой деятельности» на достигнутом уровне ежегодно с 1 января</w:t>
      </w:r>
      <w:r>
        <w:rPr>
          <w:rFonts w:cs="PT Astra Serif" w:ascii="PT Astra Serif" w:hAnsi="PT Astra Serif"/>
          <w:szCs w:val="28"/>
          <w:lang w:val="ru-RU"/>
        </w:rPr>
        <w:t xml:space="preserve"> (прогнозный целевой показатель среднемесячного дохода от трудовой деятельности в Ульяновской области на 2025 год составляет 51 172 рубля)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"/>
        <w:suppressAutoHyphens w:val="true"/>
        <w:spacing w:before="0" w:after="0"/>
        <w:ind w:firstLine="720"/>
        <w:contextualSpacing/>
        <w:rPr/>
      </w:pPr>
      <w:r>
        <w:rPr>
          <w:rFonts w:cs="PT Astra Serif" w:ascii="PT Astra Serif" w:hAnsi="PT Astra Serif"/>
          <w:szCs w:val="28"/>
        </w:rPr>
        <w:t>- бюджетные ассигнования на выплату заработной платы с начислениями работникам бюджетных учреждений предусмотрены в полном объёме;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заработн</w:t>
      </w:r>
      <w:r>
        <w:rPr>
          <w:rFonts w:cs="PT Astra Serif" w:ascii="PT Astra Serif" w:hAnsi="PT Astra Serif"/>
          <w:szCs w:val="28"/>
          <w:lang w:val="ru-RU"/>
        </w:rPr>
        <w:t>ая</w:t>
      </w:r>
      <w:r>
        <w:rPr>
          <w:rFonts w:cs="PT Astra Serif" w:ascii="PT Astra Serif" w:hAnsi="PT Astra Serif"/>
          <w:szCs w:val="28"/>
        </w:rPr>
        <w:t xml:space="preserve"> плат</w:t>
      </w:r>
      <w:r>
        <w:rPr>
          <w:rFonts w:cs="PT Astra Serif" w:ascii="PT Astra Serif" w:hAnsi="PT Astra Serif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с начислениями работникам муниципальных школ и детских садов</w:t>
      </w:r>
      <w:r>
        <w:rPr>
          <w:rFonts w:cs="PT Astra Serif" w:ascii="PT Astra Serif" w:hAnsi="PT Astra Serif"/>
          <w:szCs w:val="28"/>
          <w:lang w:val="ru-RU"/>
        </w:rPr>
        <w:t>, выплачиваемая за счёт</w:t>
      </w:r>
      <w:r>
        <w:rPr>
          <w:rFonts w:cs="PT Astra Serif" w:ascii="PT Astra Serif" w:hAnsi="PT Astra Serif"/>
          <w:szCs w:val="28"/>
        </w:rPr>
        <w:t xml:space="preserve"> субвенции </w:t>
      </w:r>
      <w:r>
        <w:rPr>
          <w:rFonts w:cs="PT Astra Serif" w:ascii="PT Astra Serif" w:hAnsi="PT Astra Serif"/>
          <w:szCs w:val="28"/>
          <w:lang w:val="ru-RU"/>
        </w:rPr>
        <w:t xml:space="preserve">из </w:t>
      </w:r>
      <w:r>
        <w:rPr>
          <w:rFonts w:cs="PT Astra Serif" w:ascii="PT Astra Serif" w:hAnsi="PT Astra Serif"/>
          <w:szCs w:val="28"/>
        </w:rPr>
        <w:t>бюджета  Ульяновской области предусмотрен</w:t>
      </w:r>
      <w:r>
        <w:rPr>
          <w:rFonts w:cs="PT Astra Serif" w:ascii="PT Astra Serif" w:hAnsi="PT Astra Serif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в полном объёме;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" w:hAnsi="PT Astra Serif" w:cs="PT Astra Serif"/>
          <w:spacing w:val="-2"/>
          <w:szCs w:val="28"/>
        </w:rPr>
      </w:pPr>
      <w:r>
        <w:rPr>
          <w:rFonts w:cs="PT Astra Serif" w:ascii="PT Astra Serif" w:hAnsi="PT Astra Serif"/>
          <w:spacing w:val="-2"/>
          <w:szCs w:val="28"/>
        </w:rPr>
        <w:t>- бюджетные ассигнования на выплату заработной платы рассчитаны</w:t>
        <w:br/>
        <w:t>с учётом увеличения размера МРОТ в соответствии с прогнозными показателями Министерства финансов Российской Федерации с 01.01.202</w:t>
      </w:r>
      <w:r>
        <w:rPr>
          <w:rFonts w:cs="PT Astra Serif" w:ascii="PT Astra Serif" w:hAnsi="PT Astra Serif"/>
          <w:spacing w:val="-2"/>
          <w:szCs w:val="28"/>
          <w:lang w:val="ru-RU"/>
        </w:rPr>
        <w:t>5</w:t>
      </w:r>
      <w:r>
        <w:rPr>
          <w:rFonts w:cs="PT Astra Serif" w:ascii="PT Astra Serif" w:hAnsi="PT Astra Serif"/>
          <w:spacing w:val="-2"/>
          <w:szCs w:val="28"/>
        </w:rPr>
        <w:t xml:space="preserve"> до </w:t>
      </w:r>
      <w:r>
        <w:rPr>
          <w:rFonts w:cs="PT Astra Serif" w:ascii="PT Astra Serif" w:hAnsi="PT Astra Serif"/>
          <w:spacing w:val="-2"/>
          <w:szCs w:val="28"/>
          <w:lang w:val="ru-RU"/>
        </w:rPr>
        <w:t>22 440</w:t>
      </w:r>
      <w:r>
        <w:rPr>
          <w:rFonts w:cs="PT Astra Serif" w:ascii="PT Astra Serif" w:hAnsi="PT Astra Serif"/>
          <w:spacing w:val="-2"/>
          <w:szCs w:val="28"/>
        </w:rPr>
        <w:t xml:space="preserve"> рубл</w:t>
      </w:r>
      <w:r>
        <w:rPr>
          <w:rFonts w:cs="PT Astra Serif" w:ascii="PT Astra Serif" w:hAnsi="PT Astra Serif"/>
          <w:spacing w:val="-2"/>
          <w:szCs w:val="28"/>
          <w:lang w:val="ru-RU"/>
        </w:rPr>
        <w:t>ей</w:t>
      </w:r>
      <w:r>
        <w:rPr>
          <w:rFonts w:cs="PT Astra Serif" w:ascii="PT Astra Serif" w:hAnsi="PT Astra Serif"/>
          <w:spacing w:val="-2"/>
          <w:szCs w:val="28"/>
        </w:rPr>
        <w:t>;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бъём бюджетных ассигнований дорожного фонда определён в полном объёме от расчётной потребности;</w:t>
      </w:r>
    </w:p>
    <w:p>
      <w:pPr>
        <w:pStyle w:val="TextBody"/>
        <w:suppressAutoHyphens w:val="true"/>
        <w:spacing w:before="0" w:after="0"/>
        <w:ind w:firstLine="720"/>
        <w:contextualSpacing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В целом структура расходов бюджета </w:t>
      </w:r>
      <w:r>
        <w:rPr>
          <w:rFonts w:cs="PT Astra Serif" w:ascii="PT Astra Serif" w:hAnsi="PT Astra Serif"/>
          <w:szCs w:val="28"/>
          <w:lang w:val="ru-RU"/>
        </w:rPr>
        <w:t>района</w:t>
      </w:r>
      <w:r>
        <w:rPr>
          <w:rFonts w:cs="PT Astra Serif" w:ascii="PT Astra Serif" w:hAnsi="PT Astra Serif"/>
          <w:szCs w:val="28"/>
        </w:rPr>
        <w:br/>
        <w:t>в 2025-2027 годах не претерпела существенных изменений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-прежнему наибольший удельный вес в расходах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нимают расходы на обеспечение публичных услуг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 xml:space="preserve">в сфере социальной политики, образования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ультуры, физической культуры и спорта, </w:t>
      </w:r>
      <w:r>
        <w:rPr>
          <w:rFonts w:cs="PT Astra Serif" w:ascii="PT Astra Serif" w:hAnsi="PT Astra Serif"/>
          <w:sz w:val="28"/>
          <w:szCs w:val="28"/>
        </w:rPr>
        <w:t xml:space="preserve">включая финансовую помощь бюджетам муниципальных образовани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иколаев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. Удельный вес этих расходов в общей сумме рас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>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составляе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81,8 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833216,0931 тыс. руб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реализацию мероприятий в рамках непрограммных направлений деятельности в бюджете запланированы ассигн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2025 год в сумме 103247,417 тыс. рублей, что составляет 10,1 %</w:t>
        <w:br/>
        <w:t>от общей суммы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2026 год – в сумме 75071,3605 тыс. рублей, в том числе условно утверждённые расходы – 8366,8 тыс. рублей. Удельный вес ассигнований</w:t>
        <w:br/>
        <w:t>на непрограммные направления деятельности без учёта условно утверждённых расходов составляет 8,7 % от общего объёма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на 2027 год – в сумме 96322,90371 тыс. рублей, в том числе условно утверждённые расходы – 17802,68 тыс. рублей. Удельный вес расходов на непрограммные направления деятельности без учёта условно утверждённых расходов составляет 11,0 % от общего объёма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егосударственные 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Объем расходов по разделу «Общегосударственные расходы» запланирован на 2025 год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93654,13016 тысячи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, что выше уровня 2023 года (на 32,9 %), выше ожидаемого уровня 2024 года на 22,5 %. На функционирование законодательных органов запланировано – 2033,3 тысячи рублей, местных администраций – 44780,0 тысяч рублей, главы местной администрации – 2629,5 тысяч рублей, на осуществление отдельных полномочий по составлению списков кандидатов в присяжные заседатели – 6,141 тысяч рублей,  финансовых органов – 12322,83316 тысячи рублей, в резервный фонд Администрации муниципального образования «Николаевский район» запланировано – 5000,0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 другие общегосударственные вопросы запланировано – 29511,856 тысяч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содержание муниципального учреждения  «Транссервис» – 20770,6</w:t>
      </w: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ысяч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а функционирование ОМС (архив)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финансовое обеспечение расходных обязательств, связанных с хранением, комплектованием, учётом и использованием архивных документ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1508,4 тысяч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организацию и обеспечение деятельности комиссии по делам несовершеннолетних и защите их прав – 1052,3 тысяч рублей,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определение перечня должностных лиц, уполномоченных составлять протоколы об административных правонарушениях – 3,456 тысяч рублей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финансовое обеспечение расходных обязательств, связанных с проведением на территории Ульяновской области публичных мероприятий –8,2 тысяч рублей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- муниципальная программа  «Управление муниципальным имуществом и земельными ресурсами муниципального образования «Николаевский район» – 5890,6 тысяч рублей (в том числе реализация государственной политики в области приватизации и управления муниципальной собственностью – 1350,0 тысяч рублей, финансовое обеспечение Комитета по управлению имуществом – 4540,6 тысяч рублей)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муниципальную программу «Развитие молодежной политики в муниципальном образовании  «Николаевский район» Ульяновской области» - 118,3 тысяч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муниципальную программу «Гражданское общество и государственная национальная политика в муниципальном образовании «Николаевский район» Ульяновской области» - 160,0 тысяч рублей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По разделу «Национальная безопасность и правоохранительная деятельность» запланировано на 2025 г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895,12 тысяч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(к ожидаемым расходам 2024 года – 128,6 %).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осуществление переданных полномочий в соответствии с пунктом 1 статьи 4 Федерального закона «Об актах гражданского состояния» (ЗАГС) – 1285,52 тысяч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гражданскую оборону  (муниципальная программа «Обеспечение правопорядка и безопасности жизнедеятельности на территории муниципального образования «Николаевский район» Ульяновской области» – 600,0 тысяч рублей ( в том числе: на мероприятия «Комплексные меры противодействия злоупотреблению наркотическими средствами и их незаконному обороту на территории муниципального образования «Николаевский район» Ульяновской области» – 63,0 тысяч рублей, на мероприятия «Снижение рисков последствий чрезвычайных ситуаций природного и техногенного характера на территории муниципального образования «Николаевский район» Ульяновской области» - 201,0 тысяча рублей, на мероприятия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Николаевский район» Ульяновской области – 46,0 тысяч рублей, на мероприятия «Профилактика терроризма на территории муниципального образования «Николаевский район» Ульяновской области» - 290,0 тысяч рублей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мероприятия по обеспечению безопасности людей на водных объектах, охране их жизни и здоровья – 9,6 тысяч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ациональная эконом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 разделу «Национальная экономика» на 2025 год расходы предусмотрены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65193,5 тысячи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(к фактическим расходам 2023 года – 107,1 %, к ожидаемым расходам 2024 года – 99,6 %), из них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мероприятия по отлову безнадзорных домашних животных – 224,6 тысячи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муниципальную программу «Охрана окружающей среды и восстановление природных ресурсов муниципального образования «Николаевский район» Ульяновской области – 125,0 тысяч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муниципальную программу «Развитие транспортной системы в муниципальном образовании «Николаевский район» Ульяновской области» комплекс процессных мероприятий «Обеспечение населения муниципального образования «Николаевский район» Ульяновской области качественными услугами пассажирского транспорта » - 1868,37 тысяч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комплекс процессных мероприятий «Безопасные и качественные автомобильные  дороги муниципального образования «Николаевский район» Ульяновской области » - 62771,53 тысяча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финансовое обеспечение обязательств, связанных с передачей полномочий по утверждению генеральных планов поселения, правил землепользования и застройки – 4,0 тысячи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муниципальную программу «Развитие малого и среднего предпринимательства в муниципальном образовании «Николаевский район» Ульяновской области » - 200,0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Жилищно-коммунальное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По разделу «Жилищно-коммунальное хозяйство» на 2025 год запланированы расходы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4739,0466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тысяч рублей (к ожидаемым расходам 2024 года – 91,8 %, к фактическим расходам 2023 года – 108,2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По подразделу «Жилищное хозяйство» запланировано 16,8 тысяч рублей. Из ни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</w:t>
        <w:tab/>
        <w:t xml:space="preserve">средства на передачу (принятие) части полномочий –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установленным параметрам и допустимости размещения на земельном участке – 1,6 тысяч рублей,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средства на передачу (принятие) части полномочий по решению вопросов местного значения направление уведомления о соответствии или не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 – 1,6 тысяч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иные межбюджетные трансферты на финансовое обеспечение расходных обязательств, связанных с передачей полномочия по решению вопросов местного значения в части обеспечения, проживающих в поселении и нуждающихся в помещениях малоимущих граждан жилыми помещениями, организация строительства и содержания муниципального жилищного фонда, создание условий для  жилого  строительства – 9,6 тысяч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иные межбюджетные трансферты на финансовое обеспечение расходных обязательств, связанных с передачей полномочия по решению вопросов местного значения в части признание помещения пригодным (непригодным) для проживания – 4,0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По подразделу «Коммунальное хозяйство» предусмотрены расходы на 2025 год в сумме 645,44662 тысяч рубл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иные межбюджетные трансферты на финансовое обеспечение расходных обязательств, связанных с передачей полномочия по решению вопросов местного значения в части организации в границах поселения электро-тепло-газо-и водоснабжения населения, водоотведения – 560,0 тысяч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комплекс процессных мероприятий «Обращение с твёрдыми коммунальными отходами на территории муниципального образования «Николаевский район» Ульяновской области планируется израсходовать 85,44662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По подразделу «Благоустройство» предусмотрены расходы на 2025 год в сумме 52,8 тысячи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иные межбюджетные трансферты на финансовое обеспечение расходных обязательств, связанных с передачей полномочия по решению вопросов местного значения в части организации ритуальных услуг и содержание мест захоронения в сумме 9,6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иные межбюджетные трансферты на финансовое обеспечение расходных обязательств, связанных с передачей полномочия по решению вопросов местного значения в части участия в организации деятельности по сбору и транспортированию твёрдых коммунальных отходов в сумме  24,0 тысячи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иные межбюджетные трансферты на финансовое обеспечение расходных обязательств, связанных с передачей полномочия по решению вопросов местного значения в части создания условий для массового отдыха населения, включая обеспечение свободного доступа граждан к водным объектам общего пользования и их береговым полосам – 9,6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иные межбюджетные трансферты на финансовое обеспечение расходных обязательств, связанных с передачей полномочия по решению вопросов местного значения в ч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местного (муниципального) значения, расположенных на территории поселения в сумме 9,6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По подразделу «Другие вопросы в области жилищно-коммунального хозяйства» расходы запланированы на 2025 год в сумме 24024,0 тысячи рублей. По данному подразделу запланированы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на содержание учреждения по чистке и уборке в сумме 23015,0 тысяч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финансовое обеспечение расходного обязательства, связанного с установлением нормативов потребления населением твёрдого топлива в сумме 9,0 тысяч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муниципальную программу «Развитие жилищно-коммунального хозяйства и повышение энергетической эффективности на территории муниципального образования «Николаевский район» Ульяновской области» - 1000,0 тысяч рублей (в том числе на комплекс процессных мероприятий «Организация водоснабжения и водоотведения на территории муниципального образования «Николаевский район» Ульяновской области» - 1000,0 тысяч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храна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 разделу на охрану окружающей среды на 2025 год запланированы расходы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75,0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тысяч рубле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 к ожидаемым расходам за 2024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7,8 %) по муниципальной программе «Охрана окружающей среды и восстановление природных ресурсов муниципального образования «Николаевский район» Ульяновской области» на комплекс процессных мероприятий «Выявление, оценка и ликвидация несанкционированных свал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Расходы на образование на 2025 год запланированы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685114,3881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тысяч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, к факту 2023 года 170,2 %, к ожидаемым расходам 2024 года – 120,3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Расходы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запланированы в сумме 47410,00 тысяч рублей, к расходам 2023 года – 132,5 %, к ожидаемым расходам 2024 года – 123,4 %. 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содержание детских дошкольных учреждений – 16027,7 тысячи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31382,3 тысячи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расходы запланированы по муниципальной программе «Развитие и модернизация образования в муниципальном образовании «Николаевский район» Ульяновской области» в сумме 579722,3071 тысячи рублей, к фактическим расходам 2023 года – 181,8 %, к ожидаемым расходам 2024 года – 119,5 %.  В том числе запланировано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обеспечение деятельности персонифицированного финансирования дополнительного образования детей, в организациях осуществляющих образовательную деятельность по дополнительным общеобразовательным программам – 3500,0 тысяч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редства на финансовое обеспечение деятельности муниципальных общеобразовательных организаций – 123470,67033 тысяч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ежемесячное денежное вознаграждение за классное руководство педагогическим работникам – 17754,5 тысячи рублей,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на 2025 год в сумме 299608,4 тысяч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осуществление обучающимся 10-х (11-х) и 11-х (12-х) классов ежемесячных денежных выплат – 39,5 тысяч рублей,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организацию бесплатного горячего питания обучающихся, получающих начальное образование в государственных и муниципальных образовательных организациях – 9023,83838 тысячи рублей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предоставление бесплатно специальных учебников и учебных пособий, иной учебной литературы, а также услуг сурдопереводчиков при получении обучающимися с ограниченными возможностями здоровья образования – 125,274 тысяч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организацию и обеспечение получения педагогическими работниками не реже чем один раз в три года дополнительного профессионального образования – 60,995 тысяч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На обеспечение деятельности муниципальных образовательных учрежд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детей предусмотрены средства в сумме 37416,9 тысяч рублей (137,2 % к факту 2023 года, 149,1 % к ожидаемым расходам 2024 года). В том числе по муниципа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- «Развитие и модернизация образования в муниципальном образовании «Николаевский район» Ульяновской области» - 20597,5 тысяч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«Развитие культуры в муниципальном образовании «Николаевский район» Ульяновской области» - 16819,4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другие вопрос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 области образования запланированы расходы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0565,181 тысяч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(к ожидаемым расходам 2024 года – 97,7 %).  В том числе запланировано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обеспечение деятельности органов местного самоуправления Николаевского района Ульяновской области – 4587,0 тысяч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отдельная категория работников по обеспечению деятельности образовательных организаций муниципального образования «Николаевский район» Ульяновской области – 6862,0 тысячи рублей,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финансовое обеспечение расходных обязательств, связанных с осуществлением обучающимся 10-х, 11-х классов ежемесячных денежных выплат – 0,2 тысячи рублей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финансовое обеспечение расходных обязательств, связанных с предоставлением бесплатно специальных учебников – 0,626 тысяч рублей,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финансовое обеспечение расходных обязательств, связанных с получением дополнительного образования – 0,305 тысяч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компенсация части родительской платы, внесенной за присмотр и уход за детьми – 5,84 тысяч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реализацию Закона Ульяновской области от 2.05.2012г. № 49-ЗО «О мерах социальной поддержки отдельных категорий молодых специалистов на территории Ульяновской области» - 0,9 тысяч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ежемесячные денежные выплаты на обеспечение проезда детей-сирот и детей, оставшихся без попечения родителей – 4,603 тысяч рублей,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финансовое обеспечение расходных обязательств, связанных с осуществлением ежемесячной выплаты на содержание ребенка в семье опекуна и приемной семье – 329,007 тысяч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- на  мероприятия по проведению оздоровительной компании детей запланировано – 6385,0 тысяч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- на  мероприятия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– 2389,7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ультура, кинемат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Расходы на культуру, кинематографию определены в сумме 48046,5 тысяч рублей, что составляет к факту 2023 года – 109,8 %, к ожидаемым расходам 2024 года – 127,1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сходы на содержание МУК «Николаевский межпоселенческий культурно-досуговый центр» и мероприятия в сфере культуры и кинематографии определены в сумме 32164,5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На содержание МУК «Межпоселенческая библиотека» запланировано расходов в сумме 15168,75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Кроме того предусмотрены средства на обеспечение развития и укрепления материально-технической базы домов культуры в населённых пунктах с числом жителей до 50 тысяч человек – 538,5 тысяч рублей, на модернизацию библиотек в части комплектования книжных фондов – 174,75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циаль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социальную политику запланировано 71585,85 тысяч рублей, к уровню 2023 года – 99,0 %, к ожидаемым расходам 2024 года – 102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В составе расходов запланировано на пенсионное обеспечение (доплаты к пенсиям муниципальных служащих) – 750,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По подразделу «Социальное обеспечение населения» запланировано 1975,1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Запланированные средства позволят обеспечить реализ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муниципальной программы  «Забота» состоящей из 2 подпрограмм: «Предоставление мер социальной поддержки отдельным категориям граждан» для реализации которой предусмотрены средства в сумме 150,0 тысяч рублей, социальная поддержка семьи, материнства и детства – предусмотрены средства в сумме 150,00 тысяч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- муниципальной программы  «Обеспечение жильем молодых семей» запланировано 1323,0 тысячи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- муниципальной программы «Развитие культуры в муниципальном образовании «Николаевский район» Ульяновской области на мероприятие в целях обеспечения расходных  обязательств, связанных с реализацией Закона Ульяновской области от 2.10.2020 года № 103-ЗО «О правовом регулировании отдельных вопросов статуса молодых специалистов в Ульяновской области» в сумме 72,0 тысяч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- на ежемесячные выплаты денежного пособия лицам, удостоенным звания «Почётный гражданин Николаевского района» - 100,0 тысяч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- на реализацию Закона Ульяновской области от 02.05.2012 года № 49-ЗО «О мерах социальной поддержки отдельных категорий молодых специалистов на территории Ульяновской области»  запланировано 180,1 тысяч рубле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По подразделу «Охрана семьи и детства» запланировано израсходовать 67890,05 тысяч рублей (100,8% к расходам 2023 года).  По муниципальной программе «Развитие и модернизация образования в муниципальном образовании «Николаевский район» Ульяновской области» запланировано 1168,06 тысяч рублей. Из них планируется израсход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компенсацию родительской платы за посещение детсадов –1168,06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муниципальной программе «Забота» муниципального образования «Николаевский район» Ульяновской области запланировано расходов на сумму 66721,99 тысячу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ежемесячную денежную выплату на обеспечение проезда детей-сирот – 920,597 тысяч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содержание ребенка в семье опекуна и приемной семье – 65801,393 тысячу руб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По подразделу «Другие вопросы в области социальной политики» запланировано 970,7  тысяч рубл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на 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 - 969,1 тысяч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на принятие части полномочий «выдача разрешения на вступление в брак лицу, достигшему возраста шестнадцати лет» - 1,6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физическую культуру и спорт запланировано израсходовать 395,00 тысяч рублей. В том числе: на мероприятие по оборудованию спортплощадок – 365,00 тысяч рублей, на проведение спортивных мероприятий на территории муниципального образования «Николаевский район» Ульяновской области – 30,0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Межбюджетные трансфе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Дотация на выравнивание бюджетной обеспеченности муниципальных образований Николаевского района из районного фонда финансовой поддержки запланирована в сумме 28074,355 тысячи рублей (109,1 % к ожидаемому исполнению 2024 года, 114,4 % к факту 2023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ahoma">
    <w:name w:val="Основной текст + Tahoma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Text">
    <w:name w:val="text"/>
    <w:qFormat/>
    <w:rPr/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4"/>
      <w:sz w:val="25"/>
      <w:szCs w:val="25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98" w:before="0" w:after="0"/>
      <w:ind w:firstLine="44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3">
    <w:name w:val="Список использованной литературы"/>
    <w:basedOn w:val="Normal"/>
    <w:qFormat/>
    <w:pPr>
      <w:spacing w:lineRule="auto" w:line="240" w:before="4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0" w:after="0"/>
      <w:jc w:val="center"/>
      <w:outlineLvl w:val="0"/>
    </w:pPr>
    <w:rPr>
      <w:rFonts w:ascii="PT Astra Serif" w:hAnsi="PT Astra Serif" w:eastAsia="Times New Roman" w:cs="Times New Roman"/>
      <w:b/>
      <w:bCs/>
      <w:i/>
      <w:color w:val="000000"/>
      <w:sz w:val="28"/>
      <w:szCs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7:00Z</dcterms:created>
  <dc:creator>Пользователь</dc:creator>
  <dc:description/>
  <cp:keywords/>
  <dc:language>en-US</dc:language>
  <cp:lastModifiedBy>RePack by Diakov</cp:lastModifiedBy>
  <cp:lastPrinted>2024-10-31T09:53:00Z</cp:lastPrinted>
  <dcterms:modified xsi:type="dcterms:W3CDTF">2024-12-17T09:19:00Z</dcterms:modified>
  <cp:revision>19</cp:revision>
  <dc:subject/>
  <dc:title/>
</cp:coreProperties>
</file>