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решения Совета депутатов муниципального образования «Николаевский район»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>«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О бюджете муниципального образования «Николаевский район» Ульяновской области на 2025 год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и на плановый период 2026 и 2027годов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Проект решения Совета депутатов муниципального образования «Николаевский район» Ульяновской области «О бюджете муниципального образования «Николаевский район» Ульяновской области на 2025 год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и на плановый период 2026 и 2027 годов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» (далее – проект решения) разработан в соответствии с требованиями, установленными статьёй 184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Принятие проекта решения обусловлено необходимостью утверждения бюджета муниципального образования «Николаев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Разработка проекта  бюджета осуществлялась в соответствии с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en-US"/>
        </w:rPr>
        <w:t>График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lang w:val="en-US"/>
        </w:rPr>
        <w:t>подготовки и рассмотрения проект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</w:rPr>
        <w:t>а бюджета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муниципального образования «Николаевский район» Ульяновской области на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color w:val="0D0D0D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При разработке проекта были использова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основные положения Бюджетного послания Президент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основные направления бюджетной и налоговой политики Ульяновской области на 2025 – 2027 г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основные направления бюджетной и налоговой политики  муниципального образования «Николаевский район» на 2025год и плановый период  2026 и 2027 г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представленные Управлением экономического развития основные параметры прогноза социально-экономического развития муниципального образования «Николаевский район»  на 2025 год и на период до 2027 года; перечень муниципальных программ, подлежащих финансированию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2025 </w:t>
      </w: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предложения главных администраторов поступлений в бюджет и оценка поступлений по отдельным доходным источникам, исходя из динамики фактических поступлений за предыдущие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бюджетные заявки главных распорядителей средств бюджета муниципального образования «Николае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D0D0D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предложения органов местного самоуправления поселений по уточнению исходных показателей и параметров для расчёта распределения межбюджетных трансфертов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За основу формирования бюджета был выбран базовый сценарий прогноза развития экономики муниципального образования «Николаевский район». </w:t>
      </w:r>
    </w:p>
    <w:p>
      <w:pPr>
        <w:pStyle w:val="TextBodyIndent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новные характеристики бюджета муниципального образования «Николаевский район» Ульяновской области</w:t>
        <w:br/>
        <w:t>на 2025 год и на плановый период 2026 и 2027 годов представлены в таблице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характеристики бюджета муниципального образования «Николаев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789"/>
        <w:gridCol w:w="1789"/>
        <w:gridCol w:w="1689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92"/>
        <w:gridCol w:w="1789"/>
        <w:gridCol w:w="1689"/>
      </w:tblGrid>
      <w:tr>
        <w:trPr>
          <w:tblHeader w:val="true"/>
          <w:trHeight w:val="2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18872,8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58152,4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73931,63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743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788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843,4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21433,0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8364,1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9088,20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781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488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121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042,37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567,5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80,312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5553,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7751,8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326,59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02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16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163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18872,8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58152,4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73931,20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условно утверждённые рас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36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802,6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%% к общему объём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0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В части налоговых и неналоговых доходов прогнозируется рост поступлений с 97439,8 тыс. рублей в 2025 году до 104843,43 тыс. рублей в 2027 году (на 7,6 % или на 7403,63 тыс. рублей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бъём безвозмездных поступлений сформирован исходя из параметров проекта зак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«Об областном бюджете Ульяновской области на 2025 год и на плановый период 2026 и 2027 годов»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TextBody"/>
        <w:suppressAutoHyphens w:val="true"/>
        <w:spacing w:before="0" w:after="0"/>
        <w:ind w:firstLine="72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Расходы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предусмотрены в сумм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018 872,88988</w:t>
      </w:r>
      <w:r>
        <w:rPr>
          <w:rFonts w:cs="PT Astra Serif;Times New Roman" w:ascii="PT Astra Serif;Times New Roman" w:hAnsi="PT Astra Serif;Times New Roman"/>
          <w:szCs w:val="28"/>
        </w:rPr>
        <w:t xml:space="preserve"> тыс. рублей,</w:t>
        <w:br/>
        <w:t>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–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858 152,4831</w:t>
      </w:r>
      <w:r>
        <w:rPr>
          <w:rFonts w:cs="PT Astra Serif;Times New Roman" w:ascii="PT Astra Serif;Times New Roman" w:hAnsi="PT Astra Serif;Times New Roman"/>
          <w:szCs w:val="28"/>
        </w:rPr>
        <w:t xml:space="preserve"> тыс. рублей,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–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873 931,63423</w:t>
      </w:r>
      <w:r>
        <w:rPr>
          <w:rFonts w:cs="PT Astra Serif;Times New Roman" w:ascii="PT Astra Serif;Times New Roman" w:hAnsi="PT Astra Serif;Times New Roman"/>
          <w:szCs w:val="28"/>
        </w:rPr>
        <w:t xml:space="preserve"> тыс. рублей.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араметры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е</w:t>
      </w:r>
      <w:r>
        <w:rPr>
          <w:rFonts w:cs="PT Astra Serif;Times New Roman" w:ascii="PT Astra Serif;Times New Roman" w:hAnsi="PT Astra Serif;Times New Roman"/>
          <w:szCs w:val="28"/>
        </w:rPr>
        <w:t>стного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 бюджета спланированы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szCs w:val="28"/>
        </w:rPr>
        <w:t>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Cs w:val="28"/>
        </w:rPr>
        <w:t>-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ы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без дефицита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При расчете общего объема поступлений учитывались особенности исчисления и уплаты каждого вида налоговых и неналоговых доходов, а также нормативы отчислений по федеральным налогам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>Проект доходной части бюджета муниципального образования «Николаевский район» на 2025 год в виде налоговых и неналоговых доходов сформирован в сумме 97439,8  тыс. руб., в том числе: налоговые доходы составляют 97,3% от общей суммы собственных доходов (94822,8 тыс. руб.), неналоговые доходы – 2,7%( 2617,0 тыс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Основу бюджета района составляют три ключевых доходных источника доля которых составляет 89,6%(87349,4 тыс. руб.). Это налог на доходы физических лиц, налог, взимаемый в связи с применением упрощенной системы налогообложения, акциз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D0D0D"/>
          <w:sz w:val="28"/>
          <w:szCs w:val="28"/>
          <w:highlight w:val="yellow"/>
        </w:rPr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  <w:t>Налог на доходы физических лиц (1 01 0200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ог на доходы физических лиц занимает 52,8% от общего объёма</w:t>
        <w:br/>
        <w:t>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Прогноз налога на доходы физических лиц рассчитывался исходя из оценки ожидаемого поступления налога в текущем году с учётом темпов роста фонда оплаты труда 2025 года к 2024 году, налоговой ставки, установленной  п.1 ст. 224  Налогового кодекса  Российской Федерации в размере 13 процентов, норматива отчислений, подлежащего распределению в бюджет муниципального района и бюджетов поселений, сумм поступлений по результатам контрольной работы налоговых органов, недоимки, а также с учётом прогноза поступлений налога, представленного главным администратором –УФНС России по Ульяновской области и Управлением экономического и стратегического развития администрации  муниципального образования  «Николаев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Оценка налога на доходы физических лиц в бюджет района на 2024 год –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u w:val="single"/>
        </w:rPr>
        <w:t>46 212,3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тыс. руб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  <w:t>Прогноз на плановый период 2025-2027 годы в сумме 51 432,9 тыс.руб., 53 125,6 тыс.руб. и 57 216,3 тыс. руб.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</w:rPr>
        <w:t>Основными налогоплательщиками в консолидированный бюджет района являются: АО «Транснефть-Дружба», ГУЗ «Николаевская районная больница», ООО «Русь», ООО «Сельскохозяйственный производственный кооператив «Наша Родина», ООО «Капиталсервис», МОУ «Николаевская СШ», ООО «Николаевский элев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  <w:t>Акцизы на нефтепроду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акцизов определен согласно представленным Министерством финансов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ым показателям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общей сумме на 2025 год 14916,5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6 год 15174,0 тыс. руб., на 2027 год 15865,6 тыс.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  <w:t>Налоги на совокупный дох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 xml:space="preserve">Налоги на совокупный доход в бюджете муниципального образования «Николаевский район» в объеме 26 014,4 тыс. руб. представлены налогом,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взимаемый в связи с применением упрощённой системы налогообложения</w:t>
      </w: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, налогом, взимаемым в связи с применением патентной системы налогообложения и единым сельскохозяйственным налого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, взимаемый в связи с применением упрощённой системы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представлен УФНС России по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упления налога по УСНО на 2025 год планируется в сумме 21000,0 тыс.руб. или 126,5% (16602,5 т.р.) к факту 2023 года и 105,0% (20000,0 т.р.) к оценке 2024 года. УФНС России по Ульяновской области прогнозирует данный налог в сумме 20880,0 т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налога, взимаемого в связи с применением упрощенной системы налогообложения на плановый период, прогнозируем на 2026 год 21000,0 тыс. руб., на 2027 год 2100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пными налогоплательщиками являются ООО «Николаевский элеватор», ООО УНПК «ЛЕС-ЮГ», ООО «Лес», ООО «Березовая роща», ООО « Зеленый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, взимаемый в связи с применением патентной системы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данного налога рекомендован УФНС России по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074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Николаевского района поступление налога, взимаемого в связи с применением патентной системы налогообложения на 2025 год, прогнозируем в сумме 2600,0 тыс. руб. на 2026 год 2600,0 тыс. руб., на 2027 год 260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  <w:t>Единый сельскохозяйственный налог (1 05 03000)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представлен УФНС России по Ульяновской области и Управлением по экономике и сельскому хозяйству Администрации муниципального образования «Николаевский район» на основании расчетов налогооблагаемой базы на 2024 год, и динамики поступлений данного налога за предыду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хозналог зачисляется в бюджет муниципального района от городского поселения 50%, в бюджет муниципального района от сельских поселений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Единого сельскохозяйственного налога в 2025 году просчитывается в сумме 3700,0 тыс. руб., в том числе в бюджет Николаевского района 2414,4 тыс.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ольше ожидаемого поступления ЕСХН по итогам 2024 года на 63,4 тыс. руб. и фактического поступления за 2023 год на 2396,8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Единого сельскохозяйственного налога в 2026 году просчитывается в сумме 3816,0 тыс.руб., в том числе в бюджет района 2489,2 тыс.руб. и в 2027 году 3907 тыс. руб., в том числе в бюджет района 2548,5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лательщиками данного налога являются двенадцать сельхоз товаропроизводителей. Крупные плательщики : ООО «Капиталсервис», ООО»Победа», ООО «СП «АГРО». Остальные девять являются индивидуальными предприятиями и КФХ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 07 00000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 2023 года в бюджет Николаевского района поступают платежи по налогу на добычу общераспространенных полезных ископаемых. По прогнозам Министерства финансов Ульяновской области и УФНС России по Ульяновской области сумма платежей на 2025 год составит 359,0 тыс.руб., на 2026 год 352,5 тыс.руб., на 2027 год 351,0 тыс.руб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D0D0D"/>
          <w:sz w:val="28"/>
          <w:szCs w:val="28"/>
          <w:highlight w:val="yellow"/>
        </w:rPr>
      </w:pPr>
      <w:r>
        <w:rPr>
          <w:rFonts w:eastAsia="Times New Roman" w:cs="PT Astra Serif;Times New Roman" w:ascii="PT Astra Serif;Times New Roman" w:hAnsi="PT Astra Serif;Times New Roman"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пошлина (1 08 00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главой 61.2 Бюджетного кодекса в доходной части бюджета учтено 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на 2025 год составит 2100,0 тыс. руб., на 2026 год 2100,0 тыс.руб., на 2027 год 2100,0 тыс. руб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исляется 100% в бюджет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  <w:t>Доходы от использования имущества находящегося в  государственной и муниципальной собственности (1 11 0000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D0D0D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, подлежащие зачислению в консолидированный бюджет муниципального образования «Николаевский район» на 2025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Прогноз поступления денежных средств в 2025 году от доходов от использования имущества, находящегося в государственной и муниципальной собственности предусматривается в сумме 1327,0 тыс. руб., на 2026 год – 1427,0 тыс. руб., на 2027 год – 1432,0 тыс. руб.</w:t>
      </w:r>
      <w:r>
        <w:rPr>
          <w:rFonts w:cs="Times New Roman" w:ascii="Times New Roman" w:hAnsi="Times New Roman"/>
          <w:sz w:val="28"/>
          <w:szCs w:val="28"/>
        </w:rPr>
        <w:t xml:space="preserve"> Арендная плата за земельные участки может уменьшиться в связи с выкупом земельных участков. Сумма платежей от сдачи в аренду муниципального имущества в 2025 году возможно увеличится по сравнению с 2024 годом в связи с заключением новы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лата за негативное воздействие на окружающую среду (1 12 00000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Прогноз поступлений платы за негативное воздействие на окружающую среду определен на основании данных поступивших в бюджет в 2023-2024 году, данный налог зачисляется в бюджет Николаевского района в 2025 году в размере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Прогнозируемое поступление платы за негативное воздействие на окружающую среду на 2025 год составит 170,0 тыс. руб., в 2026 году 170,0 тыс.руб., в 2027 году 170,0 тыс. руб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(1 14 00000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оступление доходов от продажи материальных и нематериальных активов на 2025 год прогнозировалось на основании данных, представленных Комитетом по управлению муниципальным имуществом и земельным отношениям администрации муниципального образования «Николаевский район», и составило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u w:val="single"/>
          <w:lang w:eastAsia="ru-RU"/>
        </w:rPr>
        <w:t>620,0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тыс.руб, на 2026 год 600,0 тыс. руб., на 2027 год 81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Согласно программы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exact" w:line="322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трафы, санкции, возмещение ущерба (1 16 00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 штрафы, установленные Кодексом Российской Федерации об административных правонарушениях </w:t>
        <w:tab/>
        <w:t>385,0 тыс.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10,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1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75,0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5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1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1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12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<w:tab/>
        <w:t>15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огноз поступлений доходов от штрафов, санкций, возмещения ущерба на 2025 год в бюджет муниципального района составляет 400,0 тыс. руб., в 2026 году 400,0 тыс. руб., в 2027 году 40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е неналоговые доходы</w:t>
      </w:r>
    </w:p>
    <w:p>
      <w:pPr>
        <w:pStyle w:val="TextBody"/>
        <w:spacing w:lineRule="auto" w:line="244" w:before="0" w:after="0"/>
        <w:ind w:firstLine="708"/>
        <w:contextualSpacing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szCs w:val="28"/>
          <w:lang w:val="ru-RU" w:eastAsia="ru-RU"/>
        </w:rPr>
        <w:t>Прогноз по прочим неналоговым доходам на 2025 год и плановый период 2026-2027 запланирован в сумме 100,0 тыс.руб. Прочие неналоговые доходы — это невыясненные поступления в бюджет; поступление средств, удерживаемых из заработной платы осужденных; целевые отчисления от государственных лотерей; средства самообложения граждан, и др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езвозмездные поступления предусмотрены на 2025 год в сумме 921433,08988 тыс. рублей, на 2026 год – в сумме 758364,1231 тыс. рублей,</w:t>
        <w:br/>
        <w:t>на 2027 год – в сумме 769088,2042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тации бюджетам субъектов Российской Федерации на выравнивание бюджетной обеспеченности на 2025 год предусмотрены в сумме</w:t>
        <w:br/>
        <w:t>267 810,5 тыс. рублей, на 2026 год – в сумме 234 883,5 тыс. рублей,  на 2027 год – в сумме 251 210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сидии из областного бюджета на 2025 год предусмотрены в сумме 185 042,37288 тыс. рублей, на 2026 год – в сумме 52 567,5311 тыс. рублей,</w:t>
        <w:br/>
        <w:t>на 2027 год – в сумме 51 280,3122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венции бюджету муниципального образования  из областного бюджета на 2025 год предусмотрены в сумме 415 553,017 тыс. рублей, на 2026 год в сумме 417751,892 тыс. рублей,  2027 годы – в сумме</w:t>
        <w:br/>
        <w:t>413436,592 тыс. рублей ежегодн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ные межбюджетные трансферты на 2025 год предусмотрены в сумме 53 027,2 тыс. рублей, на 2026 год – в сумме 53 161,2 тыс. рублей,</w:t>
        <w:br/>
        <w:t xml:space="preserve">на 2027 год – в сумме 53 161,2 тыс. рублей, в том чис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других бюджетов бюджетной системы 32883,0 тыс. рублей ежегод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ная часть бюджета муниципального образования «Николаевский район»  сформирована на 2025 год в сумме 1018872,88988  тыс. рублей, на 2026 год в сумме 858152,4831 тыс. рублей,</w:t>
        <w:br/>
        <w:t>на 2027 год – в сумме 873931,63423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ём расходов бюджета муниципального образования на 2025 год, против первоначально утверждённого бюджета на 2024 год, запланирован с  ростом</w:t>
        <w:br/>
        <w:t>на 323467,76508 тыс. рублей или на 46,5 %.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 этом предельные объёмы бюджетных ассигнований бюджета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ного образования «Николаевский район»</w:t>
      </w:r>
      <w:r>
        <w:rPr>
          <w:rFonts w:cs="PT Astra Serif;Times New Roman" w:ascii="PT Astra Serif;Times New Roman" w:hAnsi="PT Astra Serif;Times New Roman"/>
          <w:szCs w:val="28"/>
        </w:rPr>
        <w:t xml:space="preserve"> на реализацию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</w:t>
      </w:r>
      <w:r>
        <w:rPr>
          <w:rFonts w:cs="PT Astra Serif;Times New Roman" w:ascii="PT Astra Serif;Times New Roman" w:hAnsi="PT Astra Serif;Times New Roman"/>
          <w:szCs w:val="28"/>
        </w:rPr>
        <w:t>ных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рограмм и направлений деятельности, не входящих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</w:t>
      </w:r>
      <w:r>
        <w:rPr>
          <w:rFonts w:cs="PT Astra Serif;Times New Roman" w:ascii="PT Astra Serif;Times New Roman" w:hAnsi="PT Astra Serif;Times New Roman"/>
          <w:szCs w:val="28"/>
        </w:rPr>
        <w:t>ные программы,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на плановый период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6</w:t>
        <w:br/>
      </w:r>
      <w:r>
        <w:rPr>
          <w:rFonts w:cs="PT Astra Serif;Times New Roman" w:ascii="PT Astra Serif;Times New Roman" w:hAnsi="PT Astra Serif;Times New Roman"/>
          <w:szCs w:val="28"/>
        </w:rPr>
        <w:t>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 сформированы на основе следующих основных подходов: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бюджетные ассигнования на выплату заработной платы с начислениями работникам бюджетной сферы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>-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ы рассчитаны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и предусмотрены с учётом выполнения задач, поставленных в Указах Президента Российской Федерации от 07.05.2012 № 597 «О мероприятиях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о реализации государственной социальной политики», от 01.06.2012 № 761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О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циональной </w:t>
      </w:r>
      <w:r>
        <w:rPr>
          <w:rFonts w:cs="PT Astra Serif;Times New Roman" w:ascii="PT Astra Serif;Times New Roman" w:hAnsi="PT Astra Serif;Times New Roman"/>
          <w:szCs w:val="28"/>
        </w:rPr>
        <w:t>стратегии действий в интересах детей на 201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-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017 годы», от 28.12.201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Cs w:val="28"/>
        </w:rPr>
        <w:t>№ 1688 «О некоторых мерах по реализации государственной политики в сфере защиты детей-сирот, и детей, оставшихся без попечения родителей»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szCs w:val="28"/>
        </w:rPr>
        <w:t xml:space="preserve"> в целях сохранения соотношения 100 и 200 процентов к показателю «среднемесячный доход от трудовой деятельности» на достигнутом уровне ежегодно с 1 января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(прогнозный целевой показатель среднемесячного дохода от трудовой деятельности в Ульяновской области на 2025 год составляет 51 172 рубля)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TextBody"/>
        <w:suppressAutoHyphens w:val="true"/>
        <w:spacing w:before="0" w:after="0"/>
        <w:ind w:firstLine="72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- бюджетные ассигнования на выплату заработной платы с начислениями работникам бюджетных учреждений предусмотрены в полном объёме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заработн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я</w:t>
      </w:r>
      <w:r>
        <w:rPr>
          <w:rFonts w:cs="PT Astra Serif;Times New Roman" w:ascii="PT Astra Serif;Times New Roman" w:hAnsi="PT Astra Serif;Times New Roman"/>
          <w:szCs w:val="28"/>
        </w:rPr>
        <w:t xml:space="preserve"> плат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Cs w:val="28"/>
        </w:rPr>
        <w:t xml:space="preserve"> с начислениями работникам муниципальных школ и детских садов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выплачиваемая за счёт</w:t>
      </w:r>
      <w:r>
        <w:rPr>
          <w:rFonts w:cs="PT Astra Serif;Times New Roman" w:ascii="PT Astra Serif;Times New Roman" w:hAnsi="PT Astra Serif;Times New Roman"/>
          <w:szCs w:val="28"/>
        </w:rPr>
        <w:t xml:space="preserve"> субвенци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из </w:t>
      </w:r>
      <w:r>
        <w:rPr>
          <w:rFonts w:cs="PT Astra Serif;Times New Roman" w:ascii="PT Astra Serif;Times New Roman" w:hAnsi="PT Astra Serif;Times New Roman"/>
          <w:szCs w:val="28"/>
        </w:rPr>
        <w:t>бюджета  Ульяновской области предусмотрен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Cs w:val="28"/>
        </w:rPr>
        <w:t xml:space="preserve"> в полном объёме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pacing w:val="-2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Cs w:val="28"/>
        </w:rPr>
        <w:t>- бюджетные ассигнования на выплату заработной платы рассчитаны</w:t>
        <w:br/>
        <w:t>с учётом увеличения размера МРОТ в соответствии с прогнозными показателями Министерства финансов Российской Федерации с 01.01.202</w:t>
      </w:r>
      <w:r>
        <w:rPr>
          <w:rFonts w:cs="PT Astra Serif;Times New Roman" w:ascii="PT Astra Serif;Times New Roman" w:hAnsi="PT Astra Serif;Times New Roman"/>
          <w:spacing w:val="-2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 xml:space="preserve"> до </w:t>
      </w:r>
      <w:r>
        <w:rPr>
          <w:rFonts w:cs="PT Astra Serif;Times New Roman" w:ascii="PT Astra Serif;Times New Roman" w:hAnsi="PT Astra Serif;Times New Roman"/>
          <w:spacing w:val="-2"/>
          <w:szCs w:val="28"/>
          <w:lang w:val="ru-RU"/>
        </w:rPr>
        <w:t>22 440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pacing w:val="-2"/>
          <w:szCs w:val="28"/>
          <w:lang w:val="ru-RU"/>
        </w:rPr>
        <w:t>ей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>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объём бюджетных ассигнований дорожного фонда определён в полном объёме от расчётной потребности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целом структура расходов бюджета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района</w:t>
      </w:r>
      <w:r>
        <w:rPr>
          <w:rFonts w:cs="PT Astra Serif;Times New Roman" w:ascii="PT Astra Serif;Times New Roman" w:hAnsi="PT Astra Serif;Times New Roman"/>
          <w:szCs w:val="28"/>
        </w:rPr>
        <w:br/>
        <w:t>в 2025-2027 годах не претерпела существенных изменений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-прежнему наибольший удельный вес в расходах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нимают расходы на обеспечение публичных услуг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фере социальной политики, образования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культуры, физической культуры и спорт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ключая финансовую помощь бюджетам муниципальных образова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икола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области. Удельный вес этих расходов в общей сумме расходов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81,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833216,0931 тыс. рублей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реализацию мероприятий в рамках непрограммных направлений деятельности в бюджете запланированы ассигн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на 2025 год в сумме 103247,417 тыс. рублей, что составляет 10,1 %</w:t>
        <w:br/>
        <w:t>от общей суммы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на 2026 год – в сумме 75071,3605 тыс. рублей, в том числе условно утверждённые расходы – 8366,8 тыс. рублей. Удельный вес ассигнований</w:t>
        <w:br/>
        <w:t>на непрограммные направления деятельности без учёта условно утверждённых расходов составляет 8,7 % от общего объёма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на 2027 год – в сумме 96322,90371 тыс. рублей, в том числе условно утверждённые расходы – 17802,68 тыс. рублей. Удельный вес расходов на непрограммные направления деятельности без учёта условно утверждённых расходов составляет 11,0 % от общего объёма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">
    <w:name w:val="Основной текст + Tahoma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Text">
    <w:name w:val="text"/>
    <w:qFormat/>
    <w:rPr/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98" w:before="0" w:after="0"/>
      <w:ind w:firstLine="44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3">
    <w:name w:val="Список использованной литературы"/>
    <w:basedOn w:val="Normal"/>
    <w:qFormat/>
    <w:pPr>
      <w:spacing w:lineRule="auto" w:line="240" w:before="4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PT Astra Serif;Times New Roman" w:hAnsi="PT Astra Serif;Times New Roman" w:eastAsia="Times New Roman" w:cs="Times New Roman"/>
      <w:b/>
      <w:bCs/>
      <w:i/>
      <w:color w:val="000000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1:00Z</dcterms:created>
  <dc:creator>Пользователь</dc:creator>
  <dc:description/>
  <cp:keywords/>
  <dc:language>en-US</dc:language>
  <cp:lastModifiedBy>Pahomova</cp:lastModifiedBy>
  <cp:lastPrinted>2024-10-31T09:53:00Z</cp:lastPrinted>
  <dcterms:modified xsi:type="dcterms:W3CDTF">2024-11-19T06:31:00Z</dcterms:modified>
  <cp:revision>2</cp:revision>
  <dc:subject/>
  <dc:title/>
</cp:coreProperties>
</file>