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Справка о проведённых мероприятиях по профилактике коррупционных проявлений в рамках исполнения программы «Противодействие коррупции в муниципальном образовании «Николаевский район» на 2023-2025 годы» за 6 месяцев 2024 год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   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 6 месяцев 2024 года в муниципальном образовании «Николаевский район» Ульяновской области проводилась работа по реализации программ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Противодействие коррупции в муниципальном образовании «Николаевский район» на 2023-2025 годы»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   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StrongEmphasis"/>
          <w:rFonts w:cs="PT Astra Serif" w:ascii="PT Astra Serif" w:hAnsi="PT Astra Serif"/>
          <w:sz w:val="28"/>
          <w:szCs w:val="28"/>
        </w:rPr>
        <w:t>I.</w:t>
      </w:r>
      <w:r>
        <w:rPr>
          <w:rFonts w:cs="PT Astra Serif" w:ascii="PT Astra Serif" w:hAnsi="PT Astra Serif"/>
          <w:sz w:val="28"/>
          <w:szCs w:val="28"/>
        </w:rPr>
        <w:t xml:space="preserve"> Проведено 1 заседание Межведомственной комиссии по противодействию коррупции в МО «Николаевский район», рассмотрено 9 вопросов. На всех заседаниях Межведомственной комиссии присутствовали СМ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  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 итогам рассмотренных вопросов принимались соответствующие решения. Протоколы заседаний размещены на сайте Администрации Николаевского района.                  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     </w:t>
      </w:r>
      <w:r>
        <w:rPr>
          <w:rStyle w:val="StrongEmphasis"/>
          <w:rFonts w:cs="PT Astra Serif" w:ascii="PT Astra Serif" w:hAnsi="PT Astra Serif"/>
          <w:sz w:val="28"/>
          <w:szCs w:val="28"/>
        </w:rPr>
        <w:t>II.</w:t>
      </w:r>
      <w:r>
        <w:rPr>
          <w:rFonts w:cs="PT Astra Serif" w:ascii="PT Astra Serif" w:hAnsi="PT Astra Serif"/>
          <w:sz w:val="28"/>
          <w:szCs w:val="28"/>
        </w:rPr>
        <w:t xml:space="preserve"> За отчетный период  Администрацией района и Советом депутатов района утверждено 39 нормативных правовых акта, по каждому из которых ответственным специалистом проведена антикоррупционная экспертиза, а также получены заключения Прокуратуры Николаевского района. 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се проекты НПА и антикоррупционные заключения на них размещены на сайте Администрации муниципального образования «Николаевский район» Ульянов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    </w:t>
      </w: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III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нформационное освещение деятельности по противодействию коррупции осуществляется посредством размещения информации на официальном сайте муниципального образования «Николаевский район», в районной газете «Наш край»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   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фициальном сайте в разделе «Противодействие коррупции» размещена полная информация по всем направлениям деятельности Администрации в сфере противодействия коррупции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    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газете «Наш край» опубликована 1 статья: в газете  от 17.01.2024 №8 – «Международный и всероссийский опыт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  </w:t>
      </w:r>
      <w:r>
        <w:rPr>
          <w:rStyle w:val="StrongEmphasis"/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IV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За 1 квартал 2024 года проведено 1 заседание комиссии по соблюдению требований к служебному поведению муниципальных служащих Администрации муниципального образования «Николаевский район» Ульяновской области.</w:t>
      </w:r>
    </w:p>
    <w:p>
      <w:pPr>
        <w:pStyle w:val="Normal"/>
        <w:spacing w:lineRule="auto" w:line="264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V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В планы воспитательной работы классных руководителей включены мероприятия данной тематики. Проводятся классные часы, тематические беседы, ролевые игры, встречи, дискуссии на тему, творческие конкурсы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49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общеобразовательных организациях прошло 51 мероприятие антикоррупционной тематики.</w:t>
            </w:r>
          </w:p>
          <w:p>
            <w:pPr>
              <w:pStyle w:val="Normal"/>
              <w:spacing w:lineRule="auto" w:line="264"/>
              <w:ind w:firstLine="567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прос об антикоррупционной политике в сфере образования обсуждался и на родительских собраниях, рассмотрены такие темы как: «Взаимодействие семьи и школы по вопросам профилактики правонарушений и неуспеваемости», «Не допустить беды». Права участников образовательного процесса», «Безопасность в глобальной сети». На собраниях разъяснялись условия административной и уголовной ответственности за совершение правонарушений, в том числе в сети Интернет. </w:t>
              <w:tab/>
            </w:r>
          </w:p>
          <w:p>
            <w:pPr>
              <w:pStyle w:val="Normal"/>
              <w:spacing w:lineRule="auto" w:line="264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й целью всех проведенных мероприятий стали вопросы, способствовавшие воспитанию у учащихся неприятия коррупции как явления, абсолютно несовместимого с ценностями современного демократического правового государств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</w:t>
      </w:r>
      <w:r>
        <w:rPr>
          <w:rStyle w:val="StrongEmphasis"/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VI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бщее количество поступивших во все органы местного самоуправления муниципального образования «Николаевский район» (включая обращения, поступившие в сельские поселения) письменных и устных обращений граждан и организаций (включая анонимные) по всем вопросам за отчётный период   составляет 36 обращений, за аналогичный период прошлого года – 74.  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 соответствии с  утверждённым постановлением Администрации муниципального образования  «Николаевский район» №521 от 18 мая 2015 года «Об утверждении Положения о работе «Ящика доверия» для письменных обращений граждан по вопросам коррупционной направленности, поступающих в Администрацию муниципального образования «Николаевский район» Ульяновской области»,  еженедельно по понедельникам оформляется акт  выемки из «Ящика доверия».  По факту комиссионного вскрытия ящика обращений не обнаружено. </w:t>
      </w:r>
    </w:p>
    <w:p>
      <w:pPr>
        <w:pStyle w:val="Normal"/>
        <w:jc w:val="both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   </w:t>
      </w:r>
      <w:r>
        <w:rPr>
          <w:rStyle w:val="StrongEmphasis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StrongEmphasis"/>
          <w:rFonts w:cs="PT Astra Serif" w:ascii="PT Astra Serif" w:hAnsi="PT Astra Serif"/>
          <w:sz w:val="28"/>
          <w:szCs w:val="28"/>
        </w:rPr>
        <w:t>VII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</w:rPr>
        <w:t>За 1 квартал 2024 года  Контрольно-счётной палатой муниципального образования «Николаевский район» Ульяновской области проведено 2 контрольных  мероприятия.  Фактов нецелевого, неправомерного использования средств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МУ «Транссервис» выявлены неэффективные расходы в виде уплаты транспортного налога  на автомобили находившиеся в неисправном состоянии в течение налогового периода, в сумме 3,2 тысячи рублей и расходы на оплату штрафов, пени за несвоевременно уплаченные налоги, сборы и другие обязательные платежи в сумме 78,5 тысяч рублей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Информация по проведенным проверкам  размещена на сайте МО «Николаевский район»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21:00Z</dcterms:created>
  <dc:creator>КонсультантПлюс</dc:creator>
  <dc:description/>
  <cp:keywords/>
  <dc:language>en-US</dc:language>
  <cp:lastModifiedBy>LenaYUR</cp:lastModifiedBy>
  <cp:lastPrinted>2023-04-04T14:13:00Z</cp:lastPrinted>
  <dcterms:modified xsi:type="dcterms:W3CDTF">2024-06-17T10:21:00Z</dcterms:modified>
  <cp:revision>24</cp:revision>
  <dc:subject/>
  <dc:title/>
</cp:coreProperties>
</file>