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94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333333"/>
        </w:rPr>
        <w:t>Замечания и предложения, поступающие по данному проекту, просим направлять в письменном виде в Администрацию  МО «Николаевский район» Ульяновской области по адресу: 433810 Ульяновская область р.п. Николаевка, пл. Ленина, 1 или в электронном виде по адресу </w:t>
      </w:r>
      <w:hyperlink r:id="rId2">
        <w:r>
          <w:rPr>
            <w:rStyle w:val="InternetLink"/>
            <w:rFonts w:cs="PT Astra Serif" w:ascii="PT Astra Serif" w:hAnsi="PT Astra Serif"/>
            <w:color w:val="205393"/>
          </w:rPr>
          <w:t>delpravo@mail.ru</w:t>
        </w:r>
      </w:hyperlink>
      <w:r>
        <w:rPr>
          <w:rFonts w:cs="PT Astra Serif" w:ascii="PT Astra Serif" w:hAnsi="PT Astra Serif"/>
        </w:rPr>
        <w:t>, тел.: 2-17-44, ответственное должностное лицо Аргуткина Е.А.</w:t>
      </w:r>
      <w:r>
        <w:rPr>
          <w:rFonts w:cs="PT Astra Serif" w:ascii="PT Astra Serif" w:hAnsi="PT Astra Serif"/>
          <w:color w:val="333333"/>
        </w:rPr>
        <w:t>  в срок до 27.08.2024 года.</w:t>
      </w:r>
    </w:p>
    <w:p>
      <w:pPr>
        <w:pStyle w:val="Normal"/>
        <w:tabs>
          <w:tab w:val="clear" w:pos="708"/>
          <w:tab w:val="left" w:pos="2355" w:leader="none"/>
          <w:tab w:val="center" w:pos="5102" w:leader="none"/>
        </w:tabs>
        <w:ind w:left="567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от 26 июля 2024 год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постановление Администрации муниципального образования «Николаевский район» Ульяновской области от 29.05.2024 №621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ведения в соответствие с частью 6 статьи 15 Федерального закона от 27.07.2010 «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Николаевский район» Ульяновской области от 29.05.2024 №621 «Об утверждении Перечня муниципальных услуг, предоставляемых Администрацией муниципального образования «Николаевский район» Ульяновской области, предоставление которых организовано по принципу «одного окна»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 преамбулу изложить в следующей редакции «В соответствии с частью 6 статьи 15 Федерального закона от 27.07.2010 «210-ФЗ «Об организации предоставления государственных и муниципальных услуг» п о с т а н о в л я е т: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 в пункте 1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1слово «Перечень» заменить словами «прилагаемый Перечень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2 слово «(прилагается)» исключить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 в приложении шапку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УТВЕРЖДЁН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иколаевский район» 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9.05.2024 г. №621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 в перечн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1 в строке 25 наименование муниципальной услуги изложить в следующей </w:t>
      </w:r>
      <w:r>
        <w:rPr>
          <w:sz w:val="28"/>
          <w:szCs w:val="28"/>
        </w:rPr>
        <w:t>редакции «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2 в строке 38 слово «объектах» заменить словом «объекта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Николаевский район»                                                                     О.А.Аблязова</w:t>
      </w:r>
    </w:p>
    <w:p>
      <w:pPr>
        <w:pStyle w:val="Normal"/>
        <w:suppressAutoHyphens w:val="true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pra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9:00Z</dcterms:created>
  <dc:creator>user</dc:creator>
  <dc:description/>
  <cp:keywords/>
  <dc:language>en-US</dc:language>
  <cp:lastModifiedBy>LenaYUR</cp:lastModifiedBy>
  <cp:lastPrinted>2024-09-24T15:56:00Z</cp:lastPrinted>
  <dcterms:modified xsi:type="dcterms:W3CDTF">2024-10-07T10:45:00Z</dcterms:modified>
  <cp:revision>30</cp:revision>
  <dc:subject/>
  <dc:title>РОССИСКАЯ ФЕДЕРАЦИЯ</dc:title>
</cp:coreProperties>
</file>