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00"/>
        <w:gridCol w:w="3315"/>
        <w:gridCol w:w="6295"/>
        <w:gridCol w:w="1319"/>
        <w:gridCol w:w="1211"/>
      </w:tblGrid>
      <w:tr>
        <w:trPr>
          <w:trHeight w:val="825" w:hRule="atLeast"/>
        </w:trPr>
        <w:tc>
          <w:tcPr>
            <w:tcW w:w="149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лан ремонтных работ на май 2025г.  РЭС Николаевского района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ктроустановки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требителя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 потребителя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ТП 5/2х 400 кВА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ЖД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л. Восточная д.1-11, д.2- 14, Ульянова д. 25-27, ул. Коммунальная 37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.2025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00  -   12-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УЗ «Николаевская районная больница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араж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З «Николаевская районная больница»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тское отделение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З «Николаевская районная больница»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фекционное отделение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З «Николаевская районная больница»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дильное отделение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З «Николаевская районная больница»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. здание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З «Николаевская районная больница»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з. камера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З «Николаевская районная больница»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иклиника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З «Николаевская районная больница»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О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З «Николаевская районная больница»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хня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З «Николаевская районная больница»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здание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З «Николаевская районная больница»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раж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П Мамаев О.А.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газин «Анюта»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уков А.А.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 торговли и бытового обслуживания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РО прихода храма в честь Святителя Николая р.п. Николаевка Ульяновской области Симбирской и Мелекесской епархии РПЦ (Московский Патриорхат)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рам - часовня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ГКП «Корпорация развития коммунального комплекса Ульяновской области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азовая котельная ЦРБ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КП «Корпорация развития коммунального комплекса Ульяновской области»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З Николаевская РБ, лаборатория ул. Ульянова д.28А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Аникс фарм»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жилое помещение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ОО «МагнитЭнерго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М «Авгит»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КТП 7/160кВА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ЖД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лица Ульянова 1-3, д.2-14, ул. Гагарина д.5-19, пер. Песчаный д.3-11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.2025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-00  -   16-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У МЧС России по Ульяновской области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араж 1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 МЧС России по Ульяновской области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араж 2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нотова С.В.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газин «Фаворит»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П Иванова В.Н.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газин «Александра»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зьмина И.С.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газин «Рябинка»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МРО «Махалля «НУР»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четь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У «Николаевская СШ»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дание школы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У «Николаевская СШ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чальная школа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У «Николаевская СШ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оловая школы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емтехсервис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азовая котельная школы корпус №1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К «Николаевский Межпоселенческий Культурно досуговый центр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зей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иколаевское РМАП №53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птека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ОО «ПрофСервисТрейд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стелеком (гараж р.п. Николаевка)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БУ «Российский сельскохозяйственный центр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. здание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ГУП «Почта России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араж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КТП 8/250кВА 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зихин Н.В.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араж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5.2025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00  -   12-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ГКП «Ульяновский областной водоканал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докачка р.п. Николаевка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ОО «Газпром газораспределение Ульяновск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. здание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ОО «Газпром газораспределение Ульяновск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араж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ОО «ПрофСервисТрейд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С Теле2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ПрофСервисТрейд»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С ПАО «ПБК»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О «Ульяновскэнерго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иколаевский участок ОП Южное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ТП 10/400 кВА  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ЖД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л. Коммунальная д.4-34, д.11-33, ул. Красная Горка д. 7А, д.9А кв. 12, д. 9Б кв. 15,14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5.2025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-00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-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МО Николаевский район Ульяновской области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л. Коммунальная, д. 14б, кв. 5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МО Николаевский район Ульяновской области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л. Коммунальная, дом 14, кв. 1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МО Николаевский район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л. Коммунальная д. 14 кв.2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О Николаевский район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. здание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О Николаевский район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араж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О Николаевский район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оловая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гаева Р.Т.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газин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ФР по Ульяновской области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. здание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ФР по Ульяновской области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. здание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Николаевский детский сад общеразвивающего вида «Солнышко»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т.сад №1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Николаевский детский сад общеразвивающего вида «Солнышко»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тельная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емтехсервис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азовая котельная Администрации МО «Николаевский район»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ГКП «Ульяновский областной водоканал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НС в 30 м. западнее дома №36 по ул. Коммунальная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АУ «Информационное агентство «Ник медия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. здание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ластное государственное казенное учреждение Центр занятости населения Николаевского района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. здание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ГКУ СЗН Ульяновской области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ОГКУ СЗН в р.п. Павловка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дел образования администрации МО Николаевский район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. здание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ланов А.В.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араж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бин А.А.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бин А.А.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овление по обеспечению деятельности мировых судей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дебный участок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ФССП  по Ульяновской области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. здание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ТП 11/2х 250 кВА  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ЖД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л. Красная Горка д. 9-33, д. 4-22, пер.Садовый д.3 -15, пл. Ленина, ул. Набережная 3-9, д. 18 -22, ул.Кр. Маркса д. 7-15, д. 4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5.2025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-00  -   16-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МО «Николаевский район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здание, Николаевский район, ул. Коммунальная д. 9 (здание «Ник ТВ»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замасова В.А.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газин «Надежда»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фанасьева В.А.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сочная «Островок», ул. Советская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ваев Д.Ю.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араж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П Айбулатов У.С.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лон сотовой связи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П Никитин С.В.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газин «Алион»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былов О.Е.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П Прибылов О.Е.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ОО «ПрофСервисТрейд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ТК, Телекоммуникационный шкаф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БДОУ «Николаевский детский сад» общеразвивающего вида «Солнышко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т. сад. №2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«Николаевский детский сад» общеразвивающего вида «Солнышко»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. сад. №3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У ДО Детско-юношеская спортивная школа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ЮСШ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У ДОД Центр детского творчества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ДТ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У ДОД Центр детского творчества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ЮТ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емтехсервис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азовая котельная РДК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К «Межпоселенческая библиотека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иблиотека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К «Николаевский Межпоселенческий Культурно досуговый центр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КДЦ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ОО «Агроторг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Пятерочка»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ОО «ПрофСервисТрейд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ТК, (адм. здание р.п. Николаевка)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ОО Хлеб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карня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ГУП «Почта России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. здание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ГУП «Почта России»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ухгалтерия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ГУП «Почта России»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уснутдинов Ш.Н.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здание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р.п. Николаевка ВЛ-10 кВ №5 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КТП 13/160 кВА   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ЖД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цы Железнодорожная 1,17,19,10Б,14,14А,12,13,33,10А,30,35А,28,29,24,26,25,10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вокзальная 69-71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5.2025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-00  -   12-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О «Николаевское АТП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араж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О «УСК» РЕС Николаевского района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. здание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ОО ПК «МК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изводственная база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ГКП «Ульяновский областной водоканал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докачка АТП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ОО СПП «Наша Родина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. здание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ТП 43/160 кВА    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ЖД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цы Железнодорож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5.2025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-00  -   16-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ТП 20/250 кВА   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ЖД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л. Рабочая д. 11-89, д. 2-92 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5.2025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-00  -   12-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естьянское (фермерское) хозяйство «Труд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изводственная база (зернохранилище) 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ГКП «Ульяновский областной водоканал» 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докачка с. Федоровка 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р.п. Николаевка ВЛ-10 кВ №7 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ТП 28/250 кВА   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ЖД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л. Интернациональная 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5.2025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-00    16-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У Николаевская СШ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СШ адм. здание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У Николаевская СШ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СШ Столовая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емтехсервис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тельная р.п. Николаевка ул. Шоссейная д.11Б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КТП 36/250 кВА 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ЖД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л. Советская д.83-111, д. 76-112, пер. Советский д.11, ул. Энгельса д. 25-49, д.38-66, Солнечная д.13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5.2025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МО Николаевский район Ульяновской области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личное освещение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З Прокуратура Ульяновской области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жилые помещения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КП «Корпорация развития коммунального комплекса Ульяновской области»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тельная административного здания РОВД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ГКП «Ульяновский областной водоканал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тезианская скважина, в 70 метрах на северо-восток от дома №66 по ул. Энгельса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ОО «Мираж» Сорокин Т.Б.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я семья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КУ ЦХиСО УМВД России по Ульяновской области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ВД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ВО ВНГ России по Ульяновской области, ФГКУ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. здание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КТП 37/250 кВА 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ЖД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лицы  энгельса д. 3-23, д.4-38 Солнечная д. 1-13А, Ленина д. 6-36, д. 5-33, Северная, ул. Володарского д.13-27, д. 14-42, ул. Урицкого д. 10-22, д. 7-19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5.2025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МО Николаевский район Ульяновской области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ственная баня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О Николаевский район Ульяновской области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Холм Славы»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ГКП «Ульяновский областной водоканал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докачка ул.Ленина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чин В.Д.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. здание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ТП 40/100 кВА 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ЖД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. Белгаковка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5.2025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-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йцев Д.В.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асека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ГКП «Ульяновский областной водоканал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докачка Булгаковка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р.п. Николаевка ВЛ-10 кВ №9 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ТП 41/250 кВА   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П Гаспарян И.М.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газин 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5.2025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-00    16-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ГБПОУ «Ульяновский техникум» железнодорожного транспорта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техникум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ырысев А.Н.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ежилое здание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ТП 42/250 кВА 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ЖД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лицы Комсомольская, Молодежная д.2 кв.2, Узкоколейная д. 49-51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5.2025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П Краснов А.М.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х по изготовлению тротуарной плитки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аснов А.М.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х по производству тротуарной плитки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ГКП «Ульяновский областной водоканал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докачка СХТ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КП «Ульяновский областной водоканал»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НС «Баня»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КП «Ульяновский областной водоканал»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НС «Котельная»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К «Николаевский Межпоселенческий культурно досуговый центр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инотеатр «Дружба»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ОО «Лесная долина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илорама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ос. Нагорный  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ТП 50/250 кВА   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ЖД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</w:t>
            </w:r>
            <w:r>
              <w:rPr>
                <w:b/>
                <w:bCs/>
                <w:color w:val="000000"/>
              </w:rPr>
              <w:t xml:space="preserve">пос. Нагорный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05.2025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-00    12-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П Нугайбекова М.Х.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газин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УЗ «Николаевская районная больница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льдшерско-акушерский пункт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О «Никулинское сельское поселение» </w:t>
            </w:r>
          </w:p>
        </w:tc>
        <w:tc>
          <w:tcPr>
            <w:tcW w:w="6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ти уличного освящения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360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8:00Z</dcterms:created>
  <dc:creator>User</dc:creator>
  <dc:description/>
  <cp:keywords/>
  <dc:language>en-US</dc:language>
  <cp:lastModifiedBy>Anna</cp:lastModifiedBy>
  <cp:lastPrinted>2020-09-22T13:53:00Z</cp:lastPrinted>
  <dcterms:modified xsi:type="dcterms:W3CDTF">2025-04-22T10:48:00Z</dcterms:modified>
  <cp:revision>179</cp:revision>
  <dc:subject/>
  <dc:title>Доклад по содержанию территорий</dc:title>
</cp:coreProperties>
</file>