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0"/>
        <w:gridCol w:w="3380"/>
        <w:gridCol w:w="5061"/>
        <w:gridCol w:w="1321"/>
        <w:gridCol w:w="1278"/>
      </w:tblGrid>
      <w:tr>
        <w:trPr>
          <w:trHeight w:val="825" w:hRule="atLeast"/>
        </w:trPr>
        <w:tc>
          <w:tcPr>
            <w:tcW w:w="138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лан ремонтных работ на июнь 2024г.  РЭС Николаевского района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ктроустановки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ребителя</w:t>
            </w:r>
          </w:p>
        </w:tc>
        <w:tc>
          <w:tcPr>
            <w:tcW w:w="5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потребителя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>
          <w:trHeight w:val="570" w:hRule="atLeast"/>
        </w:trPr>
        <w:tc>
          <w:tcPr>
            <w:tcW w:w="13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П. Николаевка ВЛ-10кВ №5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ТП 49/ 250 кВА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Симбирская,Яблоневая,Спортивная,Акимова,65лет Победы,Отрадная,Юности д.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660" w:hRule="atLeast"/>
        </w:trPr>
        <w:tc>
          <w:tcPr>
            <w:tcW w:w="13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П. Николаевка ВЛ-10кВ №7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ТП 24 / 40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 Узкоколейная д.31-4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 "Сантеплотехсервис"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НС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ТП 26 / 25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Шоссейнаяд.11-13,Новаяд.32-34,Школьныйд.2-14,д.3-2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ватова Нина Яковлевн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"Новинка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Провадкин С.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 "Сантеплотехсервис"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качка ул.Шосейна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29 / 25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рнациональная д.1-2,Южная,Калинина,Пер.Октябрьский,Узкокалейная д.2-74,д.9-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Букина А.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фСервисТрейд"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Н-Энерго (Телекоммуникационный шкаф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30 / 10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 Шоссейная д.1-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широв Радик Рафаилевич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 мойк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атов М.Т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атов М.Т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запчаст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чков Денис Александрович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Абуталипов Р.Э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Булатова Э.Ю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"Продукты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Салехов Р.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Турдикулов Р.С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Шакарян Г.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Шакарян Г.М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сервис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ина С.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ный пункт зерна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Пассажирское автотранспортное предприятие №1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е автовокзала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ДЭП№84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база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ТП 31 / 160 кВА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Зеленая,Лесная,Нижняя д.4-24,Боевая д.1-13,2-14,Карла Маркса 16-28,Привокзальная д.1-1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Николаевский район Ульяновской области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ое освещение ул. Зеленая, ул. Боева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"НБК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Вымпелком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нов Р.Р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база, ул.Боевая, дом 2Г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партамент автомобильных дорог Ульяновской области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одиодоные светильники и светодиодные знаки "Дорожный пешеход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Рахматулина М.С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Чичканов И.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ый склад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 В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газин "Татьяна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жникова М.И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таева Л.В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ТП 32 / 40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Советская д.1-81,2-72 , Ленина д.4,Карла Маркса д.4-8 ,Набережная д.30-74 , Рыночная, пер. Советский д.3-5 , Дзержинского,Первомайская д.1-19, Володарского д.4-10,3-9,Урицкого д.4-8,3-5,пер.Колхозный,Ленинградская д.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Николаевский район Ульяновской области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замасова В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фе "Кристал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юков Фярит Исмятович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юков Х.Х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."Солнышко" Советская ул., дом 37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партамент автомобильных дорог Ульяновской области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одиодные светильники и светодиодные знаки "Дорожный пешеход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ошкина Валентина Федоровн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Абуталипов Р.Э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Айбулатов У.С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й центр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Айбулатов У.С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маг ул. Советская д. 29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Айбулатов У.С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ивермаг ул. Советская д. 27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Айбулатов У.С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Ц "Пирамида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Багапов Ф.Т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апов Ф.Т.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Борминцев С.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"Хозяюшка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Бутов В.Ю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"Феникс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Бутов В.Ю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"Каскад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Енотова С.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"Светотехника"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Енотова С.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Луч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Качалкин М.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сервис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Малкина С.Л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запчаст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Мамедов Р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пожная мастерска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Ошкин.С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Синдюков П.Н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ул. Советская 2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Субботин И.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Туйгина Л.Н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икмахерска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улова Валентина Фёдоровн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валенко С.Ю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ина В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ина В.А.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 "Сантеплотехсервис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ульная котельная ул. Володарского, д.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ПРО прихода храма в честь Святителя Николая р.п. Николаевка Ульяновсой области Симбирской и Мелекесской епархии РПЦ (Московский Патриорхат) 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ам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ПРО прихода храма в честь Святителя Николая р.п. Николаевка Ульяновсой области Симбирской и Мелекесской епархии РПЦ (Московский Патриорхат) 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ка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"Рынок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.зда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БУ " Новоспасский центр ветеренарии и безопасности продовольствия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оконтрольная станци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никс фарм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ул. Советская д. 19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тин В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й дом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йгин Валерий Викторович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икмахерская, 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О ВНГ России по Ульяновской области, ФГКУ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. здание №2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овление Судебного депортамента в Ульяновской области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. зда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Россельхоз банк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к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дственное управление Следственного комитета РФ по Ульяновской области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ебное помеще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ИИ УФСИН России по Ульяновской области, ФКУ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 зда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33 / 250 кВА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Айбулатов У.С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й центр (Пятерочка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34 / 25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Западная,Ленинградская,Набережная д.76-7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Николаевский район Ульяновской области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юков Х.Х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"Нур" Ленинградская, дом 9.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ТП 35/ 250 кВА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ицы Заречная,Шмотова,Набережная д. 82-122 , д.15-37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ТП 38 / 100 кВА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обеда"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рм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39 / 25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 Н. Петровк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Жуков А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х по переработке древесины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деев Р.Ш.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дром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 Славкино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ТП - 44/40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Полевая, Советская д.30-35, Больничная д.1,5,20-32,34-3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Славкинское сельское поселение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. здани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МО Славкинское сельское поселение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З  Николаевская РБ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булатори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Крюков В.В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орама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БУ "Пожарная безопасность"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ное депо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КТП - 48/25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Заводская,Узкоколейная д.1-4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жаев А.А.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орама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маева Елена Сергеевн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К Николаевский межпоселенческий культурно- досуговый центр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ДК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ранит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. Здание , Пекарн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ранит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продукты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фСервисТрейд"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Н-Энерго (АТС, Николаевский район с. Славкино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ГУП "Почта  России"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ение почтовой связ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- 45321/160 кВА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ы Советская д.3-29, 8-28,36-38, Гагарина, Терешковой, Заречная д.27-4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 -  12-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- 45501/100 к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ЖД 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 Колхозна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00 - 12-00</w:t>
            </w:r>
          </w:p>
        </w:tc>
      </w:tr>
      <w:tr>
        <w:trPr>
          <w:trHeight w:val="21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партамент автомобильных дорог Ульяновской области. 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яновская область, Николаевский район, участок км 133+276 автомобильной дороги общего пользования регионального значения «Бестужевка – Барыш - Николаевка-Павловка - граница области» (с. Славкино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60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User</dc:creator>
  <dc:description/>
  <cp:keywords/>
  <dc:language>en-US</dc:language>
  <cp:lastModifiedBy>Anna</cp:lastModifiedBy>
  <cp:lastPrinted>2020-09-22T13:53:00Z</cp:lastPrinted>
  <dcterms:modified xsi:type="dcterms:W3CDTF">2024-05-13T11:54:00Z</dcterms:modified>
  <cp:revision>169</cp:revision>
  <dc:subject/>
  <dc:title>Доклад по содержанию территорий</dc:title>
</cp:coreProperties>
</file>