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«НИКОЛАЕВСКИЙ РАЙОН»</w:t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 мая 2024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558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з. 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Николаевк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создании рабочей группы по контролю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остоянием антитеррористической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щищённости подведомственных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ов образования</w:t>
      </w:r>
    </w:p>
    <w:p>
      <w:pPr>
        <w:pStyle w:val="Defaul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1E1D1E"/>
          <w:sz w:val="28"/>
          <w:szCs w:val="28"/>
          <w:shd w:fill="FFFFFF" w:val="clear"/>
        </w:rPr>
        <w:t>В соответствии с Федеральным законом от 06 марта 2006 №35–ФЗ «О противодействии терроризму», во исполнение Протокола совместного заседания антитеррористической комиссии в Ульяновской области и оперативного штаба в Ульяновской области от 23 апреля 2024 года №3/4</w:t>
      </w:r>
      <w:r>
        <w:rPr>
          <w:color w:val="000000"/>
          <w:sz w:val="28"/>
          <w:szCs w:val="28"/>
        </w:rPr>
        <w:t>, постановляет: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здать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чую группу по контролю за состоянием антитеррористической защищённости подведомственных объектов образования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состав рабочей группы по контролю за состоянием антитеррористической защищённости подведомственных объектов образования</w:t>
      </w:r>
      <w:r>
        <w:rPr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«Николаевский район»                                                                      О.А. Аблязова</w:t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«Николаевский район»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Ульяновской области</w:t>
      </w:r>
    </w:p>
    <w:p>
      <w:pPr>
        <w:pStyle w:val="Normal"/>
        <w:ind w:left="522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13 мая 2024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558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ar-SA"/>
        </w:rPr>
        <w:t xml:space="preserve">Соста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чей группы по контролю за состоянием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нтитеррористической защищённости подведомственных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ов образования.</w:t>
      </w:r>
    </w:p>
    <w:p>
      <w:pPr>
        <w:pStyle w:val="Normal"/>
        <w:widowControl/>
        <w:ind w:left="-14" w:right="-3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eastAsia="Times New Roman" w:cs="PT Astra Serif;Times New Roman"/>
          <w:spacing w:val="-4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  <w:t>1.</w:t>
      </w:r>
      <w:r>
        <w:rPr>
          <w:rFonts w:eastAsia="Times New Roman" w:cs="PT Astra Serif;Times New Roman" w:ascii="PT Astra Serif;Times New Roman" w:hAnsi="PT Astra Serif;Times New Roman"/>
          <w:spacing w:val="-4"/>
          <w:kern w:val="0"/>
          <w:sz w:val="28"/>
          <w:szCs w:val="28"/>
          <w:lang w:eastAsia="ar-SA"/>
        </w:rPr>
        <w:t>Начальник отдела образования и воспитания Администрации муниципального образования «Николаевский район»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" w:right="-3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  <w:t>2. Начальник отдела по делам ГО,ЧС и взаимодействию с правоохранительными органами Администрации муниципального образования «Николаевский район»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" w:right="-3" w:firstLine="567"/>
        <w:jc w:val="both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  <w:t>3. Директор (либо лицо его замещающее) образовательного учреждения, учреждения дошкольного образования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" w:right="-3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  <w:t>4. Специалист от отдела образования и воспитания Администрации муниципального образования «Николаевский район»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" w:right="-3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  <w:t xml:space="preserve">5.Представите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ВД России по Николаевскому району (по согласованию)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" w:right="-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ставитель ОВО по Николаевскому району – филиала ФГКУ «УВО ВНГ РФ по Ульянов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" w:right="-3" w:firstLine="567"/>
        <w:jc w:val="both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</w:rPr>
        <w:t>7. Представитель26 ПСЧ 1 ПСО ФПС ГПС Главного управления МЧС России по Ульян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widowControl/>
        <w:ind w:left="-14" w:right="-3" w:firstLine="567"/>
        <w:jc w:val="center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-3" w:hanging="0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9:00Z</dcterms:created>
  <dc:creator>User</dc:creator>
  <dc:description/>
  <cp:keywords/>
  <dc:language>en-US</dc:language>
  <cp:lastModifiedBy>ГО_ЧС</cp:lastModifiedBy>
  <cp:lastPrinted>2024-05-14T10:19:00Z</cp:lastPrinted>
  <dcterms:modified xsi:type="dcterms:W3CDTF">2024-05-14T06:20:00Z</dcterms:modified>
  <cp:revision>25</cp:revision>
  <dc:subject/>
  <dc:title>РОССИЙСКАЯ ФЕДЕРАЦИЯ</dc:title>
</cp:coreProperties>
</file>