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b/>
          <w:bCs/>
          <w:sz w:val="24"/>
          <w:szCs w:val="24"/>
        </w:rPr>
        <w:t xml:space="preserve">о проведении открытого аукциона в электронной форме на право заключения договоров аренды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х участков</w:t>
      </w:r>
    </w:p>
    <w:p>
      <w:pPr>
        <w:pStyle w:val="Normal"/>
        <w:tabs>
          <w:tab w:val="clear" w:pos="720"/>
          <w:tab w:val="left" w:pos="4962" w:leader="none"/>
        </w:tabs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-142" w:firstLine="142"/>
        <w:jc w:val="center"/>
        <w:rPr/>
      </w:pPr>
      <w:r>
        <w:rPr>
          <w:b/>
          <w:bCs/>
          <w:sz w:val="24"/>
          <w:szCs w:val="24"/>
        </w:rPr>
        <w:t>11 сентября 2023 года в 10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: 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</w:rPr>
        <w:t>Администрация муниципального образования «Николаевский район» Ульяновской области, постановление Администрации от 28.06.2023 № 648 «О проведении открытого аукциона в электронной форме на право заключения договоров аренды земельных участков»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Специализированная организация (Организатор аукциона):</w:t>
      </w:r>
      <w:r>
        <w:rPr>
          <w:sz w:val="24"/>
          <w:szCs w:val="24"/>
        </w:rPr>
        <w:t xml:space="preserve"> Комитет по управлению муниципальным имуществом и земельным отношениям Администрации</w:t>
      </w:r>
      <w:r>
        <w:rPr>
          <w:bCs/>
          <w:sz w:val="24"/>
          <w:szCs w:val="24"/>
        </w:rPr>
        <w:t xml:space="preserve"> муниципального образования «Николаевский район» Ульяновской области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ператор электронной площадки –</w:t>
      </w:r>
      <w:r>
        <w:rPr>
          <w:sz w:val="24"/>
          <w:szCs w:val="24"/>
          <w:lang w:eastAsia="ar-SA"/>
        </w:rPr>
        <w:t xml:space="preserve"> 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 xml:space="preserve">«09» августа 2023 года с 08 час. 00 мин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06» сентября 2023 года до 16 час. 00 мин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08» сентября 2023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11» сентября 2023 года 10 час. 00 мин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/>
            <w:sz w:val="24"/>
            <w:szCs w:val="24"/>
            <w:shd w:fill="FFFFFF" w:val="clear"/>
          </w:rPr>
          <w:t>http://utp.sberbank-ast.ru</w:t>
        </w:r>
      </w:hyperlink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Предмет аукциона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850"/>
        <w:gridCol w:w="2126"/>
        <w:gridCol w:w="1843"/>
        <w:gridCol w:w="1843"/>
        <w:gridCol w:w="2126"/>
      </w:tblGrid>
      <w:tr>
        <w:trPr>
          <w:trHeight w:val="2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руб. (начальный размер годовой арендной платы)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ыдущем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3:09:031101:1479 общей площадью 270 кв.м., категория земель-земли населенных пунктов, расположенный по адресу: Российская Федерация, Ульяновская область, Николаевский район, МО Барановское сельское поселение с. Бар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ьные здания и сооружения с производствами меньшего класса вредности относительно основного производства; сооружения для постоянного и временного хранения автомобилей; гаражи служебного транспор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65,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6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с кадастровым номером 73:09:031101:1478 общей площадью 350 кв.м., категория земель-земли населенных пунктов, расположенный по адресу: Ульяновская область, Николаевский район, МО Барановское сельское поселение, с. Бар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ые здания и сооружения с производствами меньшего класса вредности относительно основного производства; сооружения для постоянного и временного хранения автомобилей; гаражи служеб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40,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40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</w:tc>
      </w:tr>
    </w:tbl>
    <w:p>
      <w:pPr>
        <w:pStyle w:val="Normal"/>
        <w:tabs>
          <w:tab w:val="clear" w:pos="720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426" w:right="-2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гласно Правилам землепользования и застройки муниципального образования Барановское сельское поселение Николаевского района Ульяновской области, утвержденных решением Совета депутатов муниципального образования Барановское сельское поселение Николаевского района Ульяновской области №131 от 21.12.2012 «О</w:t>
      </w:r>
      <w:r>
        <w:rPr>
          <w:rFonts w:cs="PT Astra Serif" w:ascii="PT Astra Serif" w:hAnsi="PT Astra Serif"/>
          <w:color w:val="333333"/>
          <w:sz w:val="24"/>
          <w:szCs w:val="24"/>
        </w:rPr>
        <w:t>б утверждении Правил землепользования и застройки муниципального образования Барановское сельское поселение Николаевского района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емельный участок расположен в зоне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eastAsia="ar-SA"/>
        </w:rPr>
        <w:t>: П-4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Тип зоны: 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Зона производственно-коммунальных объектов и предприятий IV класса вредности (СЗЗ 100 м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Назначение зоны: 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Зона предназначена для промышленных предприятий IV класса вредности, являющихся источником незначительного загрязнения окружающей среды, требующих организации санитарно-защитной зоны 100 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>Основные виды разрешенного использования: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 xml:space="preserve"> производственные и промышленные предприятия: металлообрабатывающие, судоремонтные, полиграфические; предприятия, отдельные здания и сооружения с производствами меньшего класса вредности относительно основного производства; инженерные соору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>Вспомогательные виды разрешенного использования: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 xml:space="preserve"> административные здания, офисы, конторы; помещения обслуживающего персонала, дежурного аварийного персонала, охраны предприятий; производственно-лабораторные корпуса; научно-исследовательские, проектные и конструкторские бюро, связанные с обслуживанием предприятий; объекты технического и инженерного обеспечения предприятий; предприятия общественного питания (кафе, столовые, буфеты), связанные с непосредственным обслуживанием производственных и промышленных предприятий; сооружения для постоянного и временного хранения автомобилей; гаражи служебного транспорта; объекты пожарной охраны; зелёные насаждения специального назна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  <w:t xml:space="preserve">Условно разрешенные (требующие специального согласования) виды разрешенного использования: </w:t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спортплощадки, площадки отдыха для персонала предприятий; аптеки, пункты оказания первой медицинской помощи; специализированные магазины оптовой, мелкооптовой, розничной торговли по продаже товаров собственного производства предприят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ind w:left="-426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лиал ПАО «Россети- Волга» - «Ульяновские распределительные сети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снабжение возможно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точник электроснабжения –ПС 110 кВ «Барановк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точка присоединения: ВЛ-10 кВ №4 ПС 110 кВ «Барановка».</w:t>
      </w:r>
    </w:p>
    <w:p>
      <w:pPr>
        <w:pStyle w:val="Normal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. Предельная свободная мощность существующих электрических сетей определяется по результатам замерного дня. Информация о текущей загрузке центров питания 35-110 кВ филиала ПАО «Россети Волга» -«Ульяновские РС» (в виде установленной мощности силовых трансформаторов и текущего резерва свободной для присоединения мощности) является публичной и размещена на официальном сайте ПАО «Россети- Волга» в разделе «Интерактивная карта загрузки центров питания 35 кВ и выше» (Главная/ Клиентам/ Интерактивная карта загрузки центров питания 35 кВ и выше;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rsk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-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volgi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klientam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interaktiv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</w:t>
        </w:r>
      </w:hyperlink>
      <w:r>
        <w:rPr>
          <w:rFonts w:cs="PT Astra Serif" w:ascii="PT Astra Serif" w:hAnsi="PT Astra Serif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gis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mrsk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-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volgi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).</w:t>
        </w:r>
      </w:hyperlink>
    </w:p>
    <w:p>
      <w:pPr>
        <w:pStyle w:val="Normal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. Размер платы за технологическое присоединение энергопринимающих устройств потребителей к электрическим сетям ПАО Россети - Волга определяется в соответствии с приказом Агентства по регулированию цен и тарифов Ульяновской области № 92-П от 18.11.2022г.</w:t>
      </w:r>
    </w:p>
    <w:p>
      <w:pPr>
        <w:pStyle w:val="Normal"/>
        <w:ind w:firstLine="710"/>
        <w:rPr/>
      </w:pPr>
      <w:r>
        <w:rPr>
          <w:rFonts w:cs="PT Astra Serif" w:ascii="PT Astra Serif" w:hAnsi="PT Astra Serif"/>
          <w:sz w:val="24"/>
          <w:szCs w:val="24"/>
        </w:rPr>
        <w:t>Данные сведения носят предварительный характер, могут уточняться при получении заявки на технологическое присоединение, согласно Постановлению Правительства РФ от 27.12.2004г. №861 и не гарантируют наличие технической возможности в дальнейше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ОО «Газпром газораспределение Ульяновск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азоснабжение земельного участка возможно от межпоселкового газопровода высокого давления с.Барановка – с. Давыдовка Николаевского района проложенного восточнее с.Баранов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firstLine="1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либо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torgi.gov.ru</w:t>
        </w:r>
      </w:hyperlink>
      <w:r>
        <w:rPr>
          <w:sz w:val="24"/>
          <w:szCs w:val="24"/>
        </w:rPr>
        <w:t>, обеспечивающий доступ ко всем аккредитованным электронным площадкам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 К участию в аукционе на право заключения договора аренды земельного участка допускаются лица, признанные Организатором аукциона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 не 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FF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в открытой части электронной площадк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/>
          <w:color w:val="000000"/>
          <w:sz w:val="24"/>
          <w:szCs w:val="24"/>
          <w:shd w:fill="FFFFFF" w:val="clear"/>
        </w:rPr>
        <w:t>http://utp.sberbank-ast.ru</w:t>
      </w:r>
      <w:r>
        <w:rPr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счет не позднее 06.09.2023г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аренды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sz w:val="24"/>
          <w:szCs w:val="24"/>
        </w:rPr>
        <w:t>3. Организатор аукциона направляет Победителю аукциона, подписанный проект договора аренды земельного участка в течение 5 дней со дня истечения срока, указанного в пункте 2 настоящего раздела. При этом договор аренды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/>
      </w:pPr>
      <w:r>
        <w:rPr>
          <w:sz w:val="24"/>
          <w:szCs w:val="24"/>
        </w:rPr>
        <w:t>4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Сведения о победителе аукциона, и </w:t>
      </w:r>
      <w:r>
        <w:rPr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sz w:val="24"/>
          <w:szCs w:val="24"/>
        </w:rPr>
        <w:t xml:space="preserve">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sz w:val="24"/>
          <w:szCs w:val="24"/>
        </w:rPr>
        <w:t xml:space="preserve">8. 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Times New Roman" w:ascii="PT Astra Serif" w:hAnsi="PT Astra Serif"/>
          <w:bCs/>
          <w:sz w:val="24"/>
          <w:szCs w:val="24"/>
        </w:rPr>
        <w:t>специализированной организации (</w:t>
      </w:r>
      <w:r>
        <w:rPr>
          <w:rFonts w:cs="Times New Roman" w:ascii="PT Astra Serif" w:hAnsi="PT Astra Serif"/>
          <w:sz w:val="24"/>
          <w:szCs w:val="24"/>
        </w:rPr>
        <w:t>Комитет по</w:t>
      </w:r>
      <w:r>
        <w:rPr>
          <w:rFonts w:cs="PT Astra Serif" w:ascii="PT Astra Serif" w:hAnsi="PT Astra Serif"/>
          <w:sz w:val="24"/>
          <w:szCs w:val="24"/>
        </w:rPr>
        <w:t xml:space="preserve"> управлению муниципальным имуществом и земельным отношениям Администрации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«Николаевский район» Ульяновской области по адресу: Ульяновская область, Николаевский район, р.п.Николаевка, пл.Ленина, д.1, каб.210 </w:t>
      </w:r>
      <w:r>
        <w:rPr>
          <w:rFonts w:cs="Times New Roman" w:ascii="PT Astra Serif" w:hAnsi="PT Astra Serif"/>
          <w:sz w:val="24"/>
          <w:szCs w:val="24"/>
        </w:rPr>
        <w:t>ил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(84247) 2 31 39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mrsk-volgi.ru/ru/klientam/interaktiv/" TargetMode="External"/><Relationship Id="rId4" Type="http://schemas.openxmlformats.org/officeDocument/2006/relationships/hyperlink" Target="http://mgis.mrsk-volgi.ru/).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9:00Z</dcterms:created>
  <dc:creator>Satarov</dc:creator>
  <dc:description/>
  <cp:keywords/>
  <dc:language>en-US</dc:language>
  <cp:lastModifiedBy>Пользователь Windows</cp:lastModifiedBy>
  <cp:lastPrinted>2023-07-03T18:06:00Z</cp:lastPrinted>
  <dcterms:modified xsi:type="dcterms:W3CDTF">2023-08-08T04:52:00Z</dcterms:modified>
  <cp:revision>11</cp:revision>
  <dc:subject/>
  <dc:title>8 июня 1998 г</dc:title>
</cp:coreProperties>
</file>