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нформационное сообщение о предоставлении земельных участк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lang w:val="ru-RU"/>
        </w:rPr>
        <w:t>Комитет по управлению муниципальным имуществом и земельным отношениям Администрации муниципального образования «Николаевский район» Ульяновской области, руководствуясь ст. 39.18 Земельного кодекса Российской Федерации, извещает о приеме заявления</w:t>
      </w:r>
      <w:r>
        <w:rPr>
          <w:rFonts w:cs="PT Astra Serif" w:ascii="PT Astra Serif" w:hAnsi="PT Astra Serif"/>
          <w:b/>
          <w:lang w:val="ru-RU"/>
        </w:rPr>
        <w:t xml:space="preserve"> о предварительном согласовани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lang w:val="ru-RU"/>
        </w:rPr>
        <w:t xml:space="preserve">предоставления в собственности земельного участка: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1. в кадастровом квартале 73:09:013101</w:t>
      </w:r>
      <w:r>
        <w:rPr>
          <w:rFonts w:cs="PT Astra Serif" w:ascii="PT Astra Serif" w:hAnsi="PT Astra Serif"/>
          <w:lang w:val="ru-RU"/>
        </w:rPr>
        <w:t>, площадью 1202 кв. м, категория земель – земли населенных пунктов, вид разрешенного использования и цель предоставления земельного участка – для ведения личного подсобного хозяйства, местоположение: Ульяновская область, Николаевский район, р.п. Николаевк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2. в кадастровом квартале 73:09:000000</w:t>
      </w:r>
      <w:r>
        <w:rPr>
          <w:rFonts w:cs="PT Astra Serif" w:ascii="PT Astra Serif" w:hAnsi="PT Astra Serif"/>
          <w:lang w:val="ru-RU"/>
        </w:rPr>
        <w:t>, площадью 1322 кв. м, категория земель – земли населенных пунктов, вид разрешенного использования и цель предоставления земельного участка – для ведения личного подсобного хозяйства, местоположение: Ульяновская область, Николаевский район, р.п. Николаевк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знакомление со схемой расположения земельного участка, содержащую сведения о характеристике и месте расположения земельного участка, осуществляется по адресу: Ульяновская область, Николаевский район, р.п. Николаевка, пл. Ленина, д. 1, каб. 210, ежедневно с 09.00 до 17.00 часов, перерыв с 12.00 до 13.00 часов, кроме субботы, воскресенья и праздничных дн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 xml:space="preserve">Дата окончания приёма заявлений – 14.07.2023. Заявление о намерении участвовать в аукционе подается </w:t>
      </w:r>
      <w:r>
        <w:rPr>
          <w:rFonts w:cs="PT Astra Serif" w:ascii="PT Astra Serif" w:hAnsi="PT Astra Serif"/>
          <w:b/>
          <w:u w:val="single"/>
          <w:lang w:val="ru-RU"/>
        </w:rPr>
        <w:t>лично</w:t>
      </w:r>
      <w:r>
        <w:rPr>
          <w:rFonts w:cs="PT Astra Serif" w:ascii="PT Astra Serif" w:hAnsi="PT Astra Serif"/>
          <w:lang w:val="ru-RU"/>
        </w:rPr>
        <w:t xml:space="preserve"> ежедневно с 09.00 до 17.00 часов, перерыв с 12.00 до 13.00 часов, кроме субботы, воскресенья и праздничных дней или почтовым отправлением по адресу: Ульяновская область, Николаевский район, р.п. Николаевка, пл. Ленина, д. 1, каб. 210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о, подающее заявление о намерении приобретения прав на земельный участок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 подтверждающего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7:00Z</dcterms:created>
  <dc:creator>Олег</dc:creator>
  <dc:description/>
  <cp:keywords/>
  <dc:language>en-US</dc:language>
  <cp:lastModifiedBy>КУМИ</cp:lastModifiedBy>
  <cp:lastPrinted>2023-01-30T15:31:00Z</cp:lastPrinted>
  <dcterms:modified xsi:type="dcterms:W3CDTF">2023-06-14T11:31:00Z</dcterms:modified>
  <cp:revision>46</cp:revision>
  <dc:subject/>
  <dc:title/>
</cp:coreProperties>
</file>