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Информационное сообщение о предоставлении земельных участков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lang w:val="ru-RU"/>
        </w:rPr>
        <w:t>Комитет по управлению муниципальным имуществом и земельным отношениям Администрации муниципального образования «Николаевский район» Ульяновской области, руководствуясь ст. 39.18 Земельного кодекса Российской Федерации, извещает о приеме заявления</w:t>
      </w:r>
      <w:r>
        <w:rPr>
          <w:rFonts w:cs="PT Astra Serif" w:ascii="PT Astra Serif" w:hAnsi="PT Astra Serif"/>
          <w:b/>
          <w:lang w:val="ru-RU"/>
        </w:rPr>
        <w:t xml:space="preserve"> о предварительном согласовании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b/>
          <w:lang w:val="ru-RU"/>
        </w:rPr>
        <w:t xml:space="preserve">предоставления в собственности земельного участка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lang w:val="ru-RU"/>
        </w:rPr>
        <w:t>1. в кадастровом квартале 73:09:011801</w:t>
      </w:r>
      <w:r>
        <w:rPr>
          <w:rFonts w:cs="PT Astra Serif" w:ascii="PT Astra Serif" w:hAnsi="PT Astra Serif"/>
          <w:lang w:val="ru-RU"/>
        </w:rPr>
        <w:t>, площадью 777 кв. м, категория земель – земли населенных пунктов, вид разрешенного использования и цель предоставления земельного участка – для ведения личного подсобного хозяйства, местоположение: Ульяновская область, Николаевский район, с. Канадей, ул. Заводская;</w:t>
      </w:r>
      <w:r>
        <w:rPr>
          <w:rFonts w:cs="PT Astra Serif" w:ascii="PT Astra Serif" w:hAnsi="PT Astra Serif"/>
          <w:b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lang w:val="ru-RU"/>
        </w:rPr>
        <w:t>2. в кадастровом квартале 73:09:020202</w:t>
      </w:r>
      <w:r>
        <w:rPr>
          <w:rFonts w:cs="PT Astra Serif" w:ascii="PT Astra Serif" w:hAnsi="PT Astra Serif"/>
          <w:lang w:val="ru-RU"/>
        </w:rPr>
        <w:t>, площадью 654 кв. м, категория земель – земли населенных пунктов, вид разрешенного использования и цель предоставления земельного участка – для ведения личного подсобного хозяйства, местоположение: Ульяновская область, Николаевский район, р.п. Николаевка, ул. Гагарин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lang w:val="ru-RU"/>
        </w:rPr>
        <w:t>3. в кадастровом квартале 73:09:020303</w:t>
      </w:r>
      <w:r>
        <w:rPr>
          <w:rFonts w:cs="PT Astra Serif" w:ascii="PT Astra Serif" w:hAnsi="PT Astra Serif"/>
          <w:lang w:val="ru-RU"/>
        </w:rPr>
        <w:t>, площадью 1595 кв. м, категория земель – земли населенных пунктов, вид разрешенного использования и цель предоставления земельного участка – для ведения личного подсобного хозяйства, местоположение: Ульяновская область, Николаевский район, р.п. Николаевка, ул Узкоколейная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lang w:val="ru-RU"/>
        </w:rPr>
        <w:t>4. в кадастровом квартале 73:09:010401</w:t>
      </w:r>
      <w:r>
        <w:rPr>
          <w:rFonts w:cs="PT Astra Serif" w:ascii="PT Astra Serif" w:hAnsi="PT Astra Serif"/>
          <w:lang w:val="ru-RU"/>
        </w:rPr>
        <w:t>, площадью 400 кв. м, категория земель – земли населенных пунктов, вид разрешенного использования и цель предоставления земельного участка – отдельно стоящие одноквартирные дома с участками до 1200 кв.м; сады, огороды, палисадники, местоположение: Ульяновская область, Николаевский район, с. Поспеловка, ул. Школьная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lang w:val="ru-RU"/>
        </w:rPr>
        <w:t>5. в кадастровом квартале 73:09:031401</w:t>
      </w:r>
      <w:r>
        <w:rPr>
          <w:rFonts w:cs="PT Astra Serif" w:ascii="PT Astra Serif" w:hAnsi="PT Astra Serif"/>
          <w:lang w:val="ru-RU"/>
        </w:rPr>
        <w:t>, площадью 1195 кв. м, категория земель – земли населенных пунктов, вид разрешенного использования и цель предоставления земельного участка – для ведения личного подсобного хозяйства, местоположение: Ульяновская область, Николаевский район, с. Баевка, ул. Ульянов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lang w:val="ru-RU"/>
        </w:rPr>
        <w:t>6. в кадастровом квартале 73:09:014101</w:t>
      </w:r>
      <w:r>
        <w:rPr>
          <w:rFonts w:cs="PT Astra Serif" w:ascii="PT Astra Serif" w:hAnsi="PT Astra Serif"/>
          <w:lang w:val="ru-RU"/>
        </w:rPr>
        <w:t>, площадью 610 кв. м, категория земель – земли населенных пунктов, вид разрешенного использования и цель предоставления земельного участка – для ведения личного подсобного хозяйства, местоположение: Ульяновская область, Николаевский район, с. Никулино, ул. Центральная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lang w:val="ru-RU"/>
        </w:rPr>
        <w:t>7. в кадастровом квартале 73:09:014101</w:t>
      </w:r>
      <w:r>
        <w:rPr>
          <w:rFonts w:cs="PT Astra Serif" w:ascii="PT Astra Serif" w:hAnsi="PT Astra Serif"/>
          <w:lang w:val="ru-RU"/>
        </w:rPr>
        <w:t>, площадью 1985 кв. м, категория земель – земли населенных пунктов, вид разрешенного использования и цель предоставления земельного участка – для ведения личного подсобного хозяйства, местоположение: Ульяновская область, Николаевский район, с. Никулино, ул. Центральная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lang w:val="ru-RU"/>
        </w:rPr>
        <w:t>8. в кадастровом квартале 73:09:014301</w:t>
      </w:r>
      <w:r>
        <w:rPr>
          <w:rFonts w:cs="PT Astra Serif" w:ascii="PT Astra Serif" w:hAnsi="PT Astra Serif"/>
          <w:lang w:val="ru-RU"/>
        </w:rPr>
        <w:t>, площадью 846 кв. м, категория земель – земли населенных пунктов, вид разрешенного использования и цель предоставления земельного участка – для ведения личного подсобного хозяйства, местоположение: Ульяновская область, Николаевский район, с. Большой Чирклей, ул. Береговая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lang w:val="ru-RU"/>
        </w:rPr>
        <w:t>9. в кадастровом квартале 73:09:010201</w:t>
      </w:r>
      <w:r>
        <w:rPr>
          <w:rFonts w:cs="PT Astra Serif" w:ascii="PT Astra Serif" w:hAnsi="PT Astra Serif"/>
          <w:lang w:val="ru-RU"/>
        </w:rPr>
        <w:t>, площадью 38050 кв. м, категория земель – земли населенных пунктов, вид разрешенного использования и цель предоставления земельного участка – сады, огороды, палисадники, местоположение: Ульяновская область, Николаевский район, с. Кочкар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lang w:val="ru-RU"/>
        </w:rPr>
        <w:t>10. в кадастровом квартале 73:09:010201</w:t>
      </w:r>
      <w:r>
        <w:rPr>
          <w:rFonts w:cs="PT Astra Serif" w:ascii="PT Astra Serif" w:hAnsi="PT Astra Serif"/>
          <w:lang w:val="ru-RU"/>
        </w:rPr>
        <w:t>, площадью 13023 кв. м, категория земель – земли населенных пунктов, вид разрешенного использования и цель предоставления земельного участка – сады, огороды, палисадники, местоположение: Ульяновская область, Николаевский район, с. Кочкар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lang w:val="ru-RU"/>
        </w:rPr>
        <w:t>11. в кадастровом квартале 73:09:010201</w:t>
      </w:r>
      <w:r>
        <w:rPr>
          <w:rFonts w:cs="PT Astra Serif" w:ascii="PT Astra Serif" w:hAnsi="PT Astra Serif"/>
          <w:lang w:val="ru-RU"/>
        </w:rPr>
        <w:t>, площадью 16621 кв. м, категория земель – земли населенных пунктов, вид разрешенного использования и цель предоставления земельного участка – сады, огороды, палисадники, местоположение: Ульяновская область, Николаевский район, с. Кочкар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знакомление со схемой расположения земельного участка, содержащую сведения о характеристике и месте расположения земельного участка, осуществляется по адресу: Ульяновская область, Николаевский район, р.п. Николаевка, пл. Ленина, д. 1, каб. 210, ежедневно с 09.00 до 17.00 часов, перерыв с 12.00 до 13.00 часов, кроме субботы, воскресенья и праздничных дн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lang w:val="ru-RU"/>
        </w:rPr>
        <w:t xml:space="preserve">Дата окончания приёма заявлений – 10.07.2023. Заявление о намерении участвовать в аукционе подается </w:t>
      </w:r>
      <w:r>
        <w:rPr>
          <w:rFonts w:cs="PT Astra Serif" w:ascii="PT Astra Serif" w:hAnsi="PT Astra Serif"/>
          <w:b/>
          <w:u w:val="single"/>
          <w:lang w:val="ru-RU"/>
        </w:rPr>
        <w:t>лично</w:t>
      </w:r>
      <w:r>
        <w:rPr>
          <w:rFonts w:cs="PT Astra Serif" w:ascii="PT Astra Serif" w:hAnsi="PT Astra Serif"/>
          <w:lang w:val="ru-RU"/>
        </w:rPr>
        <w:t xml:space="preserve"> ежедневно с 09.00 до 17.00 часов, перерыв с 12.00 до 13.00 часов, кроме субботы, воскресенья и праздничных дней или почтовым отправлением по адресу: Ульяновская область, Николаевский район, р.п. Николаевка, пл. Ленина, д. 1, каб. 210.</w:t>
      </w:r>
    </w:p>
    <w:p>
      <w:pPr>
        <w:pStyle w:val="Normal"/>
        <w:ind w:firstLine="708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Лицо, подающее заявление о намерении приобретения прав на земельный участок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>В случае направления заявления о намерении приобретения права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физического лица – копия документа подтверждающего полномочия представителя физического лица в соответствии с законодательством Российской Федерации.</w:t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47:00Z</dcterms:created>
  <dc:creator>Олег</dc:creator>
  <dc:description/>
  <cp:keywords/>
  <dc:language>en-US</dc:language>
  <cp:lastModifiedBy>КУМИ</cp:lastModifiedBy>
  <cp:lastPrinted>2023-05-23T15:38:00Z</cp:lastPrinted>
  <dcterms:modified xsi:type="dcterms:W3CDTF">2023-06-07T11:34:00Z</dcterms:modified>
  <cp:revision>57</cp:revision>
  <dc:subject/>
  <dc:title/>
</cp:coreProperties>
</file>