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PT Astra Serif" w:hAnsi="PT Astra Serif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ДОКЛАД</w:t>
      </w:r>
    </w:p>
    <w:p>
      <w:pPr>
        <w:pStyle w:val="Normal"/>
        <w:spacing w:lineRule="auto" w:line="240" w:before="28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Ольги Александровны Аблязовой</w:t>
      </w:r>
    </w:p>
    <w:p>
      <w:pPr>
        <w:pStyle w:val="Normal"/>
        <w:spacing w:lineRule="auto" w:line="240" w:before="280" w:after="0"/>
        <w:jc w:val="center"/>
        <w:rPr>
          <w:rFonts w:ascii="PT Astra Serif" w:hAnsi="PT Astra Serif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Главы администрации муниципального образования</w:t>
      </w:r>
    </w:p>
    <w:p>
      <w:pPr>
        <w:pStyle w:val="Normal"/>
        <w:spacing w:lineRule="auto" w:line="240" w:before="280" w:after="0"/>
        <w:jc w:val="center"/>
        <w:rPr>
          <w:rFonts w:ascii="PT Astra Serif" w:hAnsi="PT Astra Serif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«Николаевский район»</w:t>
      </w:r>
    </w:p>
    <w:p>
      <w:pPr>
        <w:pStyle w:val="Normal"/>
        <w:spacing w:lineRule="auto" w:line="240" w:before="280" w:after="0"/>
        <w:jc w:val="center"/>
        <w:rPr>
          <w:rFonts w:ascii="PT Astra Serif" w:hAnsi="PT Astra Serif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PT Astra Serif" w:hAnsi="PT Astra Serif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о достигнутых значениях показателей для оценки</w:t>
      </w:r>
      <w:r>
        <w:rPr>
          <w:rFonts w:eastAsia="Times New Roman" w:cs="Arial" w:ascii="PT Astra Serif" w:hAnsi="PT Astra Serif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эффективности деятельности органов местного</w:t>
      </w:r>
      <w:r>
        <w:rPr>
          <w:rFonts w:eastAsia="Times New Roman" w:cs="Arial" w:ascii="PT Astra Serif" w:hAnsi="PT Astra Serif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самоуправления муниципального образования «Николаевский район» за 2024 год</w:t>
      </w:r>
      <w:r>
        <w:rPr>
          <w:rFonts w:eastAsia="Times New Roman" w:cs="Arial" w:ascii="PT Astra Serif" w:hAnsi="PT Astra Serif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и их планируемые значения на 3 летний период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.ОБЩАЯ ХАРАКТЕРИСТИКА МУНИЦИПАЛЬНОГО ОБРАЗОВАНИЯ «НИКОЛАЕВСКИЙ РАЙОН»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Николаев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 xml:space="preserve">ский район образован 16 июля 1928 года. Расположен 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 xml:space="preserve"> в южной части Ульяновской области, в 230 км от г. Ульяновска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Район граничит с Пензенской областью (с запада) и соседними районами Ульяновской области: Павловским и Старокулаткинским (с юга), Барышским и Кузоватовским (с севера), Новоспасским и Радищевским (с востока).</w:t>
      </w:r>
    </w:p>
    <w:p>
      <w:pPr>
        <w:pStyle w:val="Normal"/>
        <w:spacing w:lineRule="atLeast" w:line="270" w:before="280" w:after="160"/>
        <w:jc w:val="both"/>
        <w:rPr/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 xml:space="preserve">Площадь Николаевского района </w:t>
      </w:r>
      <w:r>
        <w:rPr>
          <w:rFonts w:cs="Arial" w:ascii="PT Astra Serif" w:hAnsi="PT Astra Serif"/>
          <w:color w:val="333333"/>
          <w:sz w:val="28"/>
          <w:szCs w:val="28"/>
        </w:rPr>
        <w:t> 2084 кв. км (5,5 % территории Ульяновской области)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. 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Николаевский  район является сельскохозяйственным районом – из общего объема ВРП  более 70 % составляет продукция сельского хозяйства, земли сельскохозяйственного назначения составляют 125351 га.</w:t>
      </w:r>
    </w:p>
    <w:p>
      <w:pPr>
        <w:pStyle w:val="Normal"/>
        <w:spacing w:lineRule="atLeast" w:line="270" w:before="280" w:after="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Также в районе развита лесопереработка.</w:t>
        <w:br/>
        <w:t>Общая площадь лесов Николаевского района 74049 га. Площадь,  покрытая лесами, составляет в районе 35,5% от всей площади. Леса 1 группы составляют 58183 га. (78,6%).</w:t>
      </w:r>
    </w:p>
    <w:p>
      <w:pPr>
        <w:pStyle w:val="Normal"/>
        <w:spacing w:lineRule="atLeast" w:line="270" w:before="280" w:after="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cs="Arial" w:ascii="PT Astra Serif" w:hAnsi="PT Astra Serif"/>
          <w:color w:val="333333"/>
          <w:sz w:val="28"/>
          <w:szCs w:val="28"/>
        </w:rPr>
        <w:t>В состав Николаевского района входят 1 городское (Николаевское) и 8 сельских поселений (Барановское, Головинское, Дубровское, Канадейское, Никулинское, Поспеловское, Славкинское, Сухотерешанское)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, на территории которых находится 58 населенных пунктов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По данным Государственной статистики по Ульяновской области численность населения на 01.01.2024 составила 21200 человек из них 44,3 % - русские, 28,6 % - мордва, 23 % - татары, 2,2 % - чуваши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Численность трудоспособного населения составляет 10956 человек (97% к 2022году)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реднесписочная численность за 2024 год по крупным и средним предприятиям муниципального района составила 2815 человек. Всего на территории муниципального образования «Николаевский район» во всех отраслях экономики занято - 5700 человек. Количество занятых в ЛПХ-1590 человек. За пределами района работают 1950человека. В основном граждане выезжают в районы крайнего Севера, в Москву, Санкт-Петербург, где людям предлагают уровень заработной платы свыше 70 тыс.руб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На территории муниципального образования «Николаевский район» зарегистрировано по состоянию на 01.01.2025 года 216 предприятий и организаций различных организационно-правовых форм собственности (223 было на 01.01.2024г) и 455 индивидуальных предпринимателей (407 было на 01.01.2024г)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Промышленность играет существенную роль в экономике района. Основными градообразующими предприятиями на территории района являются ЛПДС «Клин» и ЛПДС «Никулино» филиала АО «Транснефть-Дружба», ООО «Русь», ООО «Белокаменский меловой завод», ООО»Гранит», ООО «Хлеб», ООО «Сайманхлебопродукт» и 13 лесоперерабатывающих предприятий. В результате сравнительного анализа мониторинга производственно-хозяйственной деятельности данных организаций за 2024 год было отмечено: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-о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бъем отгруженной продукции за январь-декабрь 2024 года составил 2,6 млрд. рублей-  123,8 % к уровню 2023г.</w:t>
      </w:r>
    </w:p>
    <w:p>
      <w:pPr>
        <w:pStyle w:val="Normal"/>
        <w:spacing w:lineRule="auto" w:line="240" w:before="0" w:after="0"/>
        <w:ind w:right="397" w:hanging="0"/>
        <w:jc w:val="both"/>
        <w:rPr/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Общая численность работающих на данных предприятиях - 562 человека, снизилась к уровню 2023 года на 6 человек. Средняя заработная плата составила 48 тыс. рублей- 120,1 % к соответствующему периоду 2023 года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ледующим приоритетом в оценке эффективности органов исполнительной власти муниципальных образований обозначено развитие аграрного сектора.  В настоящее время самой крупной отраслью экономики в районе является сельское хозяйство, здесь работают 6 сельскохозяйственных предприятий и 43 фермерских хозяйства. В растениеводстве из года в год наблюдается положительная динамика - увеличиваются посевные площади, повышается валовый сбор зерновых и технических культур и их урожайность, приобретаются современные посевные комплексы, применяются современных технологии возделывания сельскохозяйственных культур.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евная площадь в 2024 году составила 39 тыс.549 га, с учетом паров обрабатываемая площадь составила 56,9 тыс. г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зимых зерновых культур убрано на площади 15,4 тыс.га, намолочено 39,9 тыс. тонн, средняя урожайность 25,8 ц/га.        Яровые зерновые и зернобобовые культуры убраны на площади 4,9тыс. га. Урожайность по яровым культурам низкая из-за отсутствия осадков длительное время.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районе кроме зерновых культур, выращиваются технические культуры: подсолнечник,  лен, рапс, соя, горчиц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сенью 2024 года посеяно озимых культур под урожай 2025 года 15,7тыс. га  или 102 % к прошлому году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7" w:firstLine="708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Торговля - одна из наиболее динамично развивающихся отраслей экономики Николаевского района. Оборот розничной торговли в 2024 г. составил 1813,2 млн. руб., что соответствует 110,6 % к уровню 2023 года. Оборот общественного питания составил 15,9 млн.руб., 84,8 % к уровню прошлого года. (Без учета субъектов малого бизнеса). Сеть предприятий торговли Николаевского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района по итогам 2024 года насчитывает 93 стационарных торговых объекта в т.ч: 3 магазина «Магнит», 2 магазина «Пятёрочка», 1 магазин «Победа».</w:t>
      </w:r>
    </w:p>
    <w:p>
      <w:pPr>
        <w:pStyle w:val="Normal"/>
        <w:spacing w:lineRule="auto" w:line="240" w:before="0" w:after="0"/>
        <w:ind w:right="397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color w:val="333333"/>
          <w:spacing w:val="-8"/>
          <w:sz w:val="28"/>
          <w:szCs w:val="28"/>
          <w:lang w:eastAsia="ru-RU"/>
        </w:rPr>
        <w:t>Одной из форм сдерживания роста цен, увеличения объёмов продаж продукции, является организация розничных ярмарок.</w:t>
      </w:r>
    </w:p>
    <w:p>
      <w:pPr>
        <w:pStyle w:val="Normal"/>
        <w:spacing w:lineRule="auto" w:line="240" w:before="0" w:after="0"/>
        <w:ind w:right="397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pacing w:val="-8"/>
          <w:sz w:val="28"/>
          <w:szCs w:val="28"/>
          <w:lang w:eastAsia="ru-RU"/>
        </w:rPr>
        <w:t>К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оличество площадок, определенных для проведения  еженедельных  ярмарок составило 10 единиц, на которых организовано 124 торговых места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397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2024 году на территории муниципального образования «Николаевский район» функционировали 6 аптек и 2 аптечных пункта, торгующих лекарственными препаратами.</w:t>
      </w:r>
    </w:p>
    <w:p>
      <w:pPr>
        <w:pStyle w:val="Normal"/>
        <w:spacing w:lineRule="auto" w:line="240" w:before="0" w:after="0"/>
        <w:ind w:right="397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Также на территории района осуществляют деятельность 18 предприятий бытового обслуживания населения (парикмахерские, фотоуслуги, пошив и ремонт одежды, станция технического обслуживания, ритуальные услуги) и 12 предприятий общественного питания (кафе)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Услуги здравоохранения в районе оказывает ГУЗ «Николаевская районная больница» с поликлиникой на 127 посещений , круглосуточным стационаром на 108 коек, дневным стационаром на 21 койку, 2 амбулатории, 26 ФАПов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системе общего образования функционируют 14 общеобразовательных организаций (10 средних школ, 3 – основных, 1 - начальная), 1 детский сад, 20 дошкольных групп при образовательных организациях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Работает Физкультурно-оздоровительный комплекс «Звёздный» в р.п.Николаевка, где функционируют два бассейна, большой зал и залы для тренировок по занятию фитнесом и борьбой, открыты множество спортивных кружковых объединений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Для обеспечения доступа граждан к муниципальным информационным ресурсам в информационно-телекоммуникационной сети «Интернет» функционирует официальный сайт администрации муниципального образования «Николаевский район», в котором размещены и поддерживаются в актуальном состоянии сведения о деятельности ОМСУ, а также структурных и отраслевых подразделениях ОМСУ. Представлены средства обратной связи, возможность электронного обращения к высшему должностному лицу. Ведётся блог Администрации района «в контакте» и «одноклассниках»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Наша работа направлена на реализацию Указа Президента Российской Федерации от 07.05.2018 №204 «О национальных целях и стратегических задачах развития Российской Федерации на период до 2024 года» на территории муниципального образования «Николаевский район»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 данным Ульяновскстата уровень начисленной среднемесячной заработной платы по муниципальному образованию «Николаевский район» по итогам 2024 года со ставил-48409 руб. что на 120,1 % выше уровня 2023 года. Рост заработной платы, наблюдается   как по бюджетным учреждениям, так и по предприятиям район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нижения уровня оплаты труда нет ни в одной из отраслей экономики район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Администрацией ведется постоянный мониторинг уровня оплаты труда на предприятиях и организациях района, с целью увеличения уровня оплаты     осуществляется заслушивание на заседаниях Комиссии по укреплению дисциплины оплаты труда работодателей, выплачивающих заработную плату ниже прожиточного минимума и среднеотраслевого показателя по данным Межрайонной ИФНС № 5 по Ульяновско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 2024 году проведено 14 заседаний комиссии по повышению уровня оплаты труда в организациях всех форм собственности и у индивидуальных предпринимателей, осуществляющих деятельность на территории района, на которых были заслушаны 66 руководителей. 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Уровень заработной платы в сфере малого бизнеса не намного выше минимального размера оплаты труда. Однако с октября  2021 года ведется работа по заключению соглашения с работодателями малого бизнеса по повышению уровня оплаты труда. В результате  с октября 2021 года подписано  86 соглашений об увеличении оплаты труда, которыми охвачены 450 работников и 1 соглашение об индексации заработной пла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сего в мониторинге на сегодняшний день 60 организаций. В том числе 10 предприятий сельского хозяйства с численностью работников 201 человек, 8 предприятий лесоперерабатывающей отрасли с численностью работников 108 человек, 3 пекарни с численностью работников 52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На сегодняшний день ведется мониторинг исполнения всех  заключенных соглашений. Все соглашения заключены с  организациями малого бизне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2025 году планируется заключить еще 2 соглашения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ровень регистрируемой безработицы по отношению к численности экономически активного населения на 01.01.2024 года составил 0,30%, (на 01.01.2023г. – 0,26%)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лан по созданию новых рабочих мест в 2024 году -165 НРМ, фактически создано 180 НРМ. Основная доля созданных рабочих мест приходится на малый бизнес, также временные и сезонные рабочие места. В том числе высокопроизводительных рабочих мест (с уровнем зар.платы более 35,0 тыс.руб.) было  запланировано создать 50, фактически создано 61 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7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дной из проблем муниципального образования «Николаевский район» является  снижение численности населения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Район относится к районам Ульяновской области с неблагоприятной демографической ситуацией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На 01 января 2024 года численность населения в МО «Николаевский район» составила 21200 человек.   За 2024 год естественная убыль населения составила -264 человека, миграционная убыль составила - 60 человек. Отрицательное сальдо составило -324 чел.</w:t>
      </w:r>
    </w:p>
    <w:p>
      <w:pPr>
        <w:pStyle w:val="Normal"/>
        <w:spacing w:lineRule="auto" w:line="240" w:before="0" w:after="0"/>
        <w:ind w:right="397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Данные показатели характеризуют Николаевский район, как район с неблагоприятной демографической ситуацией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В районе разработан ряд мероприятий по преодолению негативных тенденций в демографии. </w:t>
      </w:r>
    </w:p>
    <w:p>
      <w:pPr>
        <w:pStyle w:val="Normal"/>
        <w:rPr>
          <w:rFonts w:ascii="PT Astra Serif" w:hAnsi="PT Astra Serif" w:eastAsia="Times New Roman" w:cs="PT Astra Serif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II. ПОЯСНИТЕЛЬНАЯ ЗАПИСКА К ПОКАЗАТЕЛЯМ ДЛЯ ОЦЕНК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ЭФФЕКТИВНОСТИ ДЕЯТЕЛЬНОСТИ ОРГАНОВ МЕСТНОГО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САМОУПРАВЛЕНИЯ МУНИЦИПАЛЬНОГО ОБРАЗОВАНИЯ «НИКОЛАЕВСКИЙ РАЙОН»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 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I. Экономическое развитие</w:t>
      </w:r>
    </w:p>
    <w:p>
      <w:pPr>
        <w:pStyle w:val="Normal"/>
        <w:spacing w:lineRule="auto" w:line="240" w:before="280" w:after="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Развитие малого и среднего предпринимательства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 </w:t>
      </w:r>
      <w:r>
        <w:rPr>
          <w:rFonts w:cs="PT Astra Serif" w:ascii="PT Astra Serif" w:hAnsi="PT Astra Serif"/>
          <w:sz w:val="28"/>
          <w:szCs w:val="28"/>
        </w:rPr>
        <w:t>Важнейшая роль в обеспечении динамичного роста экономики района принадлежит малому бизнесу. С целью развития малого бизнеса и предпринимательства в районе реализуются мероприятия по повышению эффективности функционирования инфраструктуры поддержки малого предприниматель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ноября 2010 года в районе функционирует АНО «Центр развития предпринимательства», основными задачами которого являются консультирование граждан по вопросам организации предпринимательства и оказание помощи по проблемным вопросам субъектам малого и среднего бизнес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Доля работников занятых в малом и среднем бизнесе в среднесписочной численности работников всех отраслей  увеличилась с 10% в 2001 г., до 58,2% в 2011 г.  Однако показатель несколько снизился в связи с увеличением размера страховых взносов в пенсионный фонд, стали закрываться индивидуальные предприниматели, не имеющие наемных работников. В 2024 году: открылись 18 индивидуальных предпринимателей и 6 новых юридических лиц, а также 59 человек стали самозанятыми, закрылись 16 юридических лиц и 6 индивидуальных предпринимателей 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1.Число субъектов малого и среднего предпринимательства в расчете на 10 тыс. человек населения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Число субъектов малого и среднего предпринимательства в расчете на 10 тыс. человек населения в 2024 году составило  268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Количество субъектов малого и среднего предпринимательства, осуществляющих деятельность на территории муниципального образования по состоянию на 01 января 2025 года составило 568 ед (113 юр. лиц и 455 ИП), или 108,2 % по отношению к аналогичному периоду 2024 года. 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2024 году произошло увеличение числа ИП на 48 единиц (2023г.- 407 ИП), в тоже время число юридических лиц снизилось на 5 единиц (  в 2023 году -118). Далее в 2025 и 2026 годах увеличение количества индивидуальных предпринимателей  и юридических лиц  планируется на  2% каждый год за счет  участия граждан в проектах «Зажиточная семья», «Агростартап» и освоения новых более перспективных видов деятельности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3 году составляет 52,2%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В сфере МСП работает 2079 человек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, что составляет 36,4% от количества занятых в экономике нашего района 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(всего 5700 человек)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. В 2025, 2026, 2027 годах ожидается  увеличение данного показателя на 3-4%. 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. Объем инвестиций в основной капитал (за исключением бюджетных средств) в расчете на 1 жителя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В 2024 году 55411,7 рублей приходится инвестиций на одного жителя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В 2024 году объем инвестиций в основной капитал (за исключением бюджетных средств) в расчете на 1 жителя по сравнению с 2023 годом снизился  (на 38764,4 рубля). Увеличение показателя в 2023 году, т.к. был получен  хороший урожай зерновых культур и сельскохозяйственные предприятия произвели большие инвестиции на реконструкцию складов и приобретение новой техники. Продолжается реконструкция нефтепровода «Дружба» проходящего по территории района. Вложено 60 млн. рублей в ремонт  дорог Николаевского района. Осуществлены 2 инвестиционных проекта по «Агростартапу» на общую сумму 8,5 млн. рубл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Большую роль в социально-экономическом развитии района играет проект выявления и поддержки предприятий,являющиеся «точками роста» в экономике муниципальных образ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2024 году на территории района таким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Точками роста» были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ОО УНПК «Лес Юг», ООО «Николаевский элеватор», ООО «Никулинская мука», ООО «Капиталсервис»- данные предприятия вкладывали собственные инвестиции в модернизацию и развитие производства, увеличивая выпускаемой продукции и создавая новые рабочие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ОО УНПК «Лес Юг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троительство холодильного помещения для хранения сеянцев деревьев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Модернизация производства переработки древесины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ОО УНПК «Лес-юг» в 2021 году осуществило проект по производств семян и выращиванию высококачественных сеянцев сосны с закрытой корневой системой. Ежегодно производится более 2,0млн. штук саженцев. Возникла необходимость построить цех для хранения саженцев и их дорощи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2024 году  холодильный цех построен,ведутся отделочные работы. Кроме этого предприятие вкладывает средства в модернизацию производства- приобрете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ртиментовоз, два трактора МТЗ.Создано 5 новых рабочих мест.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В 2025 году планируют приобрести линию по переработке  мелотарной древесины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ОО «Николаевский элеватор»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Реконструкция и модернизация складских помещений»,Предприятие постоянно модернизирует свое производство,повышая качество предоставляемых услуг и создавая новые рабочие мест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2024г   проведены работы по заливке и бетонированию полов в двух складах,  произведена замена автоопрокидывателя. Проведен ремонт железнодорожной ветки к предприятию что позволило заезжать на территорию 8-ми вагонам  вместо 4-х, приобретено и установлено оборудование: самоходный погрузчик и редлер-транспортер между 9 и 10 складом, что позволило загружать большее количество вагонов одномомент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ОО «Никулинская мука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нимается переработкой зерна, выпускается мука пшеничная всех сортов.В год перерабатывается около 7 тыс. тонн зер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2025 год запланировано приобретение оборудования по мелкотарной расфасовке муки (2кг,5кг), помещение для размещения оборудования имеетс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ланируемая сумма инвестиций 12 млн. рублей, создание 3 новых рабочих мест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ОО «Капиталсервис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Реализует инвестиционный проект:Строительство новой производственной базы и элеватора ООО «Капитал сервис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Будет создано 10 новых рабочих мест. Среднесписочная численность организации 56 человек,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2023 году оформлен земельный участок под строительство и закуплено оборудование, в 2024 году   начато строительство. Объём производственной базы и элеватора рассчитан от 17,5 тыс. тонн до 35,0 тыс. тонн  хранения зерна и подготовки семенного фонда (подработка, протравливание и т.д.). Завершить строительство и ввести в эксплуатацию оборудование планируется в 2025 году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еестр «Точек роста» на 2025 год включены следующие предприятия:ООО «Капиталсервис»,ООО «Николаевский элеватор»,ООО УНПК «Лес Юг», ИП Яшкин В.И.,ООО «Никулинская мука».При реализации новых инвестиционных проектов они будут включены в данный проект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На территории района добычей и переработкой полезных ископаемых занимается ООО «Белокаменский меловой зав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ООО «Белокаменский меловой завод» деятельность ведет с 2014 года, за это время построен цех для производства химически осаждённого мела мощностью 100 тыс.тонн в год. Работает 30 человек. Выпускают минеральный порошок и мел технический тонкодисперстный для сухих строительных смесей.  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Общая площадь Николаевского района составляет 208430 га. Площадь земельных участков, являющихся объектом налогообложения земельным налогом составляет 193840 га, что составляет 95% от общей площади Николаевского района. В связи с продолжением оформления земель показатель увеличился на 2%. Увеличение показателя планируется на последующие год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PT Astra Serif" w:cs="PT Astra Serif" w:ascii="PT Astra Serif" w:hAnsi="PT Astra Serif"/>
          <w:b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b/>
          <w:color w:val="333333"/>
          <w:sz w:val="28"/>
          <w:szCs w:val="28"/>
          <w:lang w:eastAsia="ru-RU"/>
        </w:rPr>
        <w:t>5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.</w:t>
      </w:r>
      <w:r>
        <w:rPr>
          <w:rFonts w:eastAsia="Times New Roman" w:cs="PT Astra Serif" w:ascii="PT Astra Serif" w:hAnsi="PT Astra Serif"/>
          <w:b/>
          <w:color w:val="333333"/>
          <w:sz w:val="28"/>
          <w:szCs w:val="28"/>
          <w:lang w:eastAsia="ru-RU"/>
        </w:rPr>
        <w:t>Доля прибыльных сельскохозяйственных организаций в общем их числе,%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bCs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В Николаевском районе нет убыточных  сельскохозяйственных предприяти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PT Astra Serif" w:cs="PT Astra Serif" w:ascii="PT Astra Serif" w:hAnsi="PT Astra Serif"/>
          <w:b/>
          <w:bCs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Style16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2024 году доля протяженности автомобильных дорого местного значения не отвечающих нормативным требованиям в общей протяженности автомобильных дорог общего пользования местного значения составила 16,1 %, что на 0,9% меньше, чем 2023 году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32"/>
          <w:szCs w:val="28"/>
        </w:rPr>
        <w:t xml:space="preserve">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2024 году на ремонт дорог общего пользования местного значения и дворовых территорий было выделено 55,5 млн. рублей из них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47,4 млн. рублей средства областного бюджет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8,1 млн. рублей средства местного бюджет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з них освоено на ремон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щебеночное покрытие  - 8 969,0 тыс. рублей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асфальтобетонное покрытие - 46 531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указанные средства отремонтировано 29 объектов дорожного хозяйства, протяженностью более 8,26 км., и дворовых территорий общей площадью 4 535 ,0 м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284" w:firstLine="426"/>
        <w:jc w:val="both"/>
        <w:rPr>
          <w:rFonts w:ascii="PT Astra Serif" w:hAnsi="PT Astra Serif" w:eastAsia="Times New Roman" w:cs="PT Astra Serif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right="-284" w:firstLine="426"/>
        <w:jc w:val="both"/>
        <w:rPr>
          <w:rFonts w:ascii="PT Astra Serif" w:hAnsi="PT Astra Serif" w:eastAsia="Times New Roman" w:cs="PT Astra Serif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bCs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Нет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8. Среднемесячная номинальная начисленная заработная плата работников: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8.1 крупных и средних предприятий и некоммерческих организаций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 данным Ульяновскстата уровень начисленной среднемесячной заработной платы по муниципальному образованию «Николаевский район» по итогам 2024 года со ставил-48128,2 руб. что на 120,1 % выше уровня 2023 года. Рост заработной платы, наблюдается   как по бюджетным учреждениям, так и по предприятиям район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нижения уровня оплаты труда нет ни в одной из отраслей экономики район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 xml:space="preserve">Увеличение показателя связано с ростом заработной платы работников крупных предприятий (ЛПДС «Клин», ЛПДС «Никулино», ООО «Русь») и с увеличением среднемесячной начисленной заработной платы муниципальных образовательных учреждений и учреждений культуры.  Увеличение происходит в рамках реализации майских Указов президента РФ Путина В.В.  В 2025 году запланирован рост  не менее чем на 5 %, и последующие годы тоже. 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8.2 муниципальных дошкольных образовательных учреждений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Среднемесячная начисленная заработная плата работников муниципальных дошкольных образовательных учреждений в 2024 году увеличилась на 23% по сравнению с уровнем 2023 года и составила 28654  руб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8.3 муниципальных общеобразовательных учреждений</w:t>
      </w:r>
    </w:p>
    <w:p>
      <w:pPr>
        <w:pStyle w:val="Normal"/>
        <w:spacing w:lineRule="auto" w:line="240" w:before="280" w:after="0"/>
        <w:ind w:firstLine="851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Среднемесячная начисленная заработная плата работников муниципальных общеобразовательных учреждений в 2024 году увеличилась на 32% по сравнению с уровнем 2023 года и составила 39738,2 руб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8.4 учителей муниципальных общеобразовательных учреждений</w:t>
      </w:r>
    </w:p>
    <w:p>
      <w:pPr>
        <w:pStyle w:val="Normal"/>
        <w:spacing w:lineRule="auto" w:line="240" w:before="280" w:after="0"/>
        <w:ind w:firstLine="851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Среднемесячная начисленная заработная плата учителей муниципальных общеобразовательных учреждений в 2024 году увеличилась на 43,7% по сравнению с уровнем 2023 года и составила 51485,7 руб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8.5 муниципальных учреждений культуры и искусства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Среднемесячная номинальная начисленная заработная плата работников учреждений культуры и искусства в 2024г. по данным территориального органа Федеральной службы государственной статистики по Николаевскому району составила 31078,5 руб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8.6 муниципальных учреждений физической культуры и спорта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b/>
          <w:bCs/>
          <w:color w:val="00007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(Оценка по данному показателю не проводится)</w:t>
      </w:r>
    </w:p>
    <w:p>
      <w:pPr>
        <w:pStyle w:val="Normal"/>
        <w:spacing w:lineRule="auto" w:line="240" w:before="280" w:after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II. Дошкольное образова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В районе функционируют 14 общеобразовательных организаций, 1 детский сад, 3 учреждения дополнительного образова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9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по данным Ульяновскстата в 2024 году составила 56,4%, что на уровне  показателя 2023 года.     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  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10. Доля детей в возрасте 1 - 6 лет, стоящих на учете для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 xml:space="preserve"> определения в муниципальные дошкольные образовательные учреждения, в общей численности детей в возрасте 1 - 6 лет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ля детей в возрасте 1-6 лет, стоящих на учете для определения в муниципальные дошкольные образовательные учреждения, в 2024г. по сравнению с уровнем 2023 года  снизилась на 4,75%  и составила 9,27%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Требует капитального ремонта 1 детский сад (100%), в 2024 году разработана проектно-сметная документация для вхождения в государственную программу по ремонту образовательных учреждений на 2025 год.</w:t>
      </w:r>
    </w:p>
    <w:p>
      <w:pPr>
        <w:pStyle w:val="Normal"/>
        <w:spacing w:lineRule="auto" w:line="240" w:before="280" w:after="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III. Общее и дополнительное образова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системе общего образования функционируют 14 общеобразовательных организаций (10 средних школ, 3 – основных, 1 - начальная), 4 школы имеют статус малокомплектных,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общее количество детей, охваченных услугами общего образования составляет-2167 человек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left="57" w:right="57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системе дополнительного образования занято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2170 человек, что составляет 75,7 % от общего количества детей зарегистрированных в районе. </w:t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zh-CN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12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в 2024 году составляет 0, так как нет учеников, не получивших аттестат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bCs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FF0000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13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Доля муниципальных общеобразовательных учреждений, соответствующих современным требованиям обучения, в 2024 году составила 92,8%.</w:t>
      </w:r>
    </w:p>
    <w:p>
      <w:pPr>
        <w:pStyle w:val="Normal"/>
        <w:suppressAutoHyphens w:val="true"/>
        <w:ind w:left="57" w:right="57" w:hanging="0"/>
        <w:jc w:val="both"/>
        <w:rPr>
          <w:rFonts w:ascii="PT Astra Serif" w:hAnsi="PT Astra Serif" w:cs="Arial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Обновление учебно-материальной базы школ является важным направлением в создании комфортных условий для обучения и воспитания детей, получения ими качественного образ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zh-CN"/>
        </w:rPr>
        <w:t xml:space="preserve">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zh-CN"/>
        </w:rPr>
        <w:t>В рамках проекта «Цифровая образовательная среда»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zh-CN"/>
        </w:rPr>
        <w:t xml:space="preserve">Никулинская основная школа оснащена необходимой компьютерной техникой. В 2024 году в рамках проекта в школу поставлено 33 персональных компьютера, 3 ТВ панели, а также МФУ и видеокаме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МОУ Николаевская СШ  в 2024 году оборудованы два кабинета БАС(беспилотные авиационные системы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рамках данной программы в школу поступило оборудование, в том числе программируемые учебные наборы квадрокоптеров «Пионер мини»-13 шт, «Пионер базовый набор»-10 шт., конструкторы спортивных квадрокоптеров -24 ш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С 2024-2025 учебного года в школе ведутся три объединения дополнительного образ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Из них 2 объединения-уровень программы: базовый. Количество детей- 28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дно объединение -уровень программы: продвинутый. Количество детей- 12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отрудничаем с МОУ Прасковьинская СШ. 12 обучающихся посещают объединения дополнительно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5 педагогов школы прошли профессиональную переподготовку с присвоением квалификации «Педагог дополнительного образования в сфере разработки, производства и эксплуатации беспилотных авиационных систем»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Два ученика 10А класса в этом учебном году приняли участие во Всероссийском чемпионате беспилотных технологий «Соколиная охота» в номинации «Проектирование конструктора»: Сумбаев Алексей и Мардеев Ринат. По итогам чемпионата заняли 7 строчку рейтинга в данной номинации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zh-CN"/>
        </w:rPr>
        <w:t xml:space="preserve">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zh-CN"/>
        </w:rPr>
        <w:t>Обновление</w:t>
      </w:r>
      <w:r>
        <w:rPr>
          <w:rFonts w:eastAsia="Times New Roman" w:cs="PT Astra Serif" w:ascii="PT Astra Serif" w:hAnsi="PT Astra Serif"/>
          <w:color w:val="212121"/>
          <w:sz w:val="28"/>
          <w:szCs w:val="28"/>
          <w:shd w:fill="FFFFFF" w:val="clear"/>
          <w:lang w:eastAsia="ru-RU"/>
        </w:rPr>
        <w:t xml:space="preserve"> школьного автопарка является неотъемлемой частью модернизации образовательных учреждений, в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zh-CN"/>
        </w:rPr>
        <w:t xml:space="preserve"> 2024 году на средства федерального бюджета были закуплены и переданы в Николаевскую среднюю и Головинскую основную школы новые школьные автобусы ПАЗ на 22 пассажирских места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14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щеобразовательных учреждений, здания которых требуют капитального ремонта или находятся в аварийном состоянии в 2024 году 7,1%.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zh-CN"/>
        </w:rPr>
        <w:t xml:space="preserve">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zh-CN"/>
        </w:rPr>
        <w:t xml:space="preserve">В соответствии с указом Президента РФ в рамках государственной программы «Развитие образования» </w:t>
      </w: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 xml:space="preserve">в период с 2022 по 2026 годы на конкурсной основе проводится капитальный ремонт в школах регионов Росс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В 2024 году выполнен капитальный ремонт главного корпуса Николаевской средней школ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 xml:space="preserve">Сумма контракта на выполнение ремонта составила 108,07 млн. рублей. </w:t>
      </w:r>
    </w:p>
    <w:p>
      <w:pPr>
        <w:pStyle w:val="Normal"/>
        <w:widowControl w:val="false"/>
        <w:suppressAutoHyphens w:val="true"/>
        <w:autoSpaceDE w:val="false"/>
        <w:ind w:left="57" w:right="57" w:hanging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15. 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Доля детей первой и второй групп здоровья в 2024 году составила 75,3%. Показатель снизился на 1 % по сравнению с уровнем 2023 года. В прогнозные годы планируется повысить показатель до  79%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 xml:space="preserve">Это связано с физической подготовленностью учащихся, сокращением детей с ОВЗ. 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16.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b/>
          <w:bCs/>
          <w:color w:val="00007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(Оценка по данному показателю не проводится)</w:t>
      </w:r>
    </w:p>
    <w:p>
      <w:pPr>
        <w:pStyle w:val="Normal"/>
        <w:spacing w:lineRule="auto" w:line="240" w:before="280" w:after="0"/>
        <w:ind w:firstLine="708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17. 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Расходы бюджета муниципального образования на общее образование в расчете на 1 обучающегося в 2024 году увеличились на 7,7 тыс.руб. и составили 43,6 тыс. руб.  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18. Доля детей в возрасте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 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Доля детей в возрасте 5-18 лет, получающих услуги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 xml:space="preserve"> по дополнительному образованию, в 2024 году увеличилась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на 9,26 % к уровню 2023 года и составила 84,96%, что связано с системой подсчета не по количеству детей в образовательных организациях, а по количеству зарегистрированных в муниципальном образовании. </w:t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color w:val="333333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IV. Культура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конец 2024 года в МО «Николаевский район» функционируют 47 учреждений культуры:</w:t>
      </w:r>
    </w:p>
    <w:p>
      <w:pPr>
        <w:pStyle w:val="Normal"/>
        <w:spacing w:lineRule="auto" w:line="240" w:before="0" w:after="0"/>
        <w:ind w:right="-92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ежпоселенческий культурно-досуговый центр, 22 сельских Домов культуры, Центральная  межпоселенческая библиотека, детская центральная библиотека, 19 сельских библиотек, 2 детские школы искусств (МБУДО «Николаевская ДШИ», МБУДО «Канадейская ДШИ»), историко - краеведческий музей.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color w:val="333333"/>
          <w:sz w:val="28"/>
          <w:szCs w:val="28"/>
          <w:lang w:eastAsia="ru-RU"/>
        </w:rPr>
        <w:t xml:space="preserve">            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19. Уровень фактической обеспеченности учреждениями культуры от нормативной потребности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92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19.1 клубами и учреждениями клубного типа</w:t>
      </w:r>
    </w:p>
    <w:p>
      <w:pPr>
        <w:pStyle w:val="Normal"/>
        <w:spacing w:lineRule="auto" w:line="240" w:before="0" w:after="0"/>
        <w:ind w:right="-92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В 2024г. уровень фактической обеспеченности клубами и учреждениями клубного типа составил 126 % от потребности.</w:t>
      </w:r>
    </w:p>
    <w:p>
      <w:pPr>
        <w:pStyle w:val="Normal"/>
        <w:spacing w:lineRule="auto" w:line="240" w:before="0" w:after="0"/>
        <w:ind w:right="-92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19.2 библиотеками</w:t>
      </w:r>
    </w:p>
    <w:p>
      <w:pPr>
        <w:pStyle w:val="Normal"/>
        <w:spacing w:lineRule="auto" w:line="240" w:before="0" w:after="0"/>
        <w:ind w:right="-92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 xml:space="preserve">Фактическая обеспеченность библиотеками остается на высоком уровне из года в год, в 2024г. уровень фактической обеспеченности библиотеками составил 105,0 %. т. к. в сельских муниципальных образованиях библиотеки в населенных пунктах обслуживают близлежащие территории. </w:t>
      </w:r>
    </w:p>
    <w:p>
      <w:pPr>
        <w:pStyle w:val="Normal"/>
        <w:spacing w:lineRule="auto" w:line="240" w:before="0" w:after="0"/>
        <w:ind w:right="-92" w:firstLine="851"/>
        <w:jc w:val="both"/>
        <w:rPr/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19.3 парками культуры и отдыха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PT Astra Serif" w:hAnsi="PT Astra Serif" w:eastAsia="Times New Roman" w:cs="PT Astra Serif"/>
          <w:bCs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(Оценка по данному показателю не проводится)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color w:val="333333"/>
          <w:sz w:val="28"/>
          <w:szCs w:val="28"/>
          <w:lang w:eastAsia="ru-RU"/>
        </w:rPr>
        <w:t xml:space="preserve">            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20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spacing w:lineRule="auto" w:line="240" w:before="0" w:after="0"/>
        <w:ind w:right="-92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Зданий, которые находятся в аварийном состоянии или требуют капитального ремонта в районе в 2024 году, не имеется. </w:t>
      </w:r>
    </w:p>
    <w:p>
      <w:pPr>
        <w:pStyle w:val="Normal"/>
        <w:spacing w:lineRule="auto" w:line="240" w:before="0" w:after="0"/>
        <w:ind w:right="-92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21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spacing w:lineRule="auto" w:line="240" w:before="0" w:after="0"/>
        <w:ind w:right="-92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Данный показатель составил в 2024 году 50% в связи с оформлением в муниципальную собственность «Часовни при Покровском храме» (Каменная шатровая постройка, известная под названием Башня» конца 17- начала 18 века).</w:t>
      </w:r>
    </w:p>
    <w:p>
      <w:pPr>
        <w:pStyle w:val="Normal"/>
        <w:spacing w:lineRule="auto" w:line="240" w:before="0" w:after="0"/>
        <w:ind w:right="-92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ind w:right="-92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  <w:lang w:eastAsia="ru-RU"/>
        </w:rPr>
        <w:t xml:space="preserve">                  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V. Физическая культура и спорт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22. Доля населения, систематически занимающегося физической культурой и спортом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Доля населения, систематически занимающегося физической культурой и спортом увеличилась в 2024 году по сравнению с 2023 годом на 1,32% и составила 58,32 %. На 2025 -2027 гг. планируется рост показателя. Базовыми видами спорта являются волейбол, мини-футбол, лыжные гонки, плавание, шахматы,  развивающимися: борьба, бадминтон, шашки, спортивная гимнастика. Сборные команды района выступают на соревнованиях разных уровней. Активно занимаются спортом люди пенсионного возраст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23.Доля обучающихся, систематически занимающихся физической культурой и спортом, в общей численности обучающихс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 xml:space="preserve">В 2024 году доля обучающихся, систематически занимающихся физической культурой и спортом в общей численности обучающихся составила 58%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Из 2167 обучающихся, 100 детей имеют статус ОВЗ (ограниченные возможности здоровья) и 43 ребенка-инвалид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VI. Жилищное строительство и обеспечение граждан жильем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сновную долю в жилищном фонде составляет частный сектор – 97%. Строительство жилья на территории Николаевского района ведется за счет средств индивидуальных застройщиков. 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На улучшение жилищных условий граждан, проживающих на сельских территориях ежегодно выделяется более 100,0 тыс. рублей из местного бюджета на условиях софинансирования мероприятий государственных программ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рамках реализуемых программ по улучшению жилищных условий граждан и молодых семей на территории МО «Николаевский район» выдано в 2024 году 3 свидетельства на общую сумму 800 тыс. рублей.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ind w:firstLine="708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24. Общая площадь жилых помещений, приходящаяся в среднем на одного жителя, - всего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Общая площадь жилых помещений, приходящаяся в среднем на 1 жителя в 2024г. составила 37,2 кв.м. В 2023 г.  показатель составлял – 35,97 кв.м. Рост обеспечен благодаря строительству индивидуальных жилых домов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24.1 в том числе введенная в действие за один год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Введено в среднем на одного жителя в 2024 году 0,41 кв.м жилья. 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25. Площадь земельных участков, предоставленных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 xml:space="preserve"> для строительства в расчете на 10 тыс. человек населения, - всего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Площадь земельных участков, предоставленных для строительства в расчете на 10 тыс. человек населения, в 2024 году составила 26,3 га, данный показатель повысился незначительно, увеличение составило всего 0,1 г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25.1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в 2024 году составила 2,5 га, что выше прошлого года на 0,1 г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26.1 объектов жилищного строительства в течение 3 лет -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26.2 иных объектов капитального строительства  в течение 5 лет -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b/>
          <w:bCs/>
          <w:color w:val="00007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(Оценка по данному показателю не проводится)</w:t>
      </w:r>
    </w:p>
    <w:p>
      <w:pPr>
        <w:pStyle w:val="Normal"/>
        <w:spacing w:lineRule="auto" w:line="240" w:before="280" w:after="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VII. Жилищно-коммунальное хозяйство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На территории МО «Николаевский район» на 01.01.2025 года работают 2 организации, оказывающие коммунальные услуги тепло-,водоснабжение и водоотведение: МП «Ремтехсервис и николаевский участок ОГКП «Ульяновский областной водоканал». Восемь организаций оказывающие услуги по газо-электроснабжению, вывозу твердых бытовых отходов частной формы собственности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85% жилого фонда района оборудовано водопроводом,19% канализацией,73% газовым оборудованием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Основной проблемой предприятий жилищно-коммунального комплекса района является изношенность сетей и инженерного оборудования, отсутствие средств на капитальный ремонт и реконструкцию, несоответствие принимаемых тарифов на услуги ЖКХ и цен на энергоресурсы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В структуре предоставления жилищно-коммунальных услуг основным потребителем является население - 69%, бюджетные организации - 16%, прочие потребители - 15%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В Николаевском районе всего 72 многоквартирных дома и все они выбрали способ непосредственного управления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 на конец 2024 года составила 100 %. 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Организаций коммунального комплекса, оказывающих услуги по газоснабжению, электроснабжению, на правах частной собственности, в 2024 г. составила 100%, что сохранится и на ближайшую перспективу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Доля многоквартирных домов, расположенных на земельных участках, в отношении которых осуществлен государственный кадастровый учет, в 2024 г. составила 100%.  (72 дома из 72)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 xml:space="preserve">В 2024 году данный показатель составил – 15,5 %, что  на уровне показателя за 2023 года. 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VIII. Организация муниципального управления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Доля налоговых и неналоговых доходов местного бюджета в 2024 году уменьшилась 16,6 %  к уровню 2023 года и составила 27,3%, за счет реализации муниципального имущества в 2023 году. В 2024 году такого объёма реализации муниципального имущества не было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b/>
          <w:bCs/>
          <w:color w:val="00007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(Оценка по данному показателю не проводится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3. Объем не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b/>
          <w:bCs/>
          <w:color w:val="00007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(Оценка по данному показателю не проводится)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  <w:lang w:eastAsia="ru-RU"/>
        </w:rPr>
        <w:t xml:space="preserve">                 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spacing w:lineRule="auto" w:line="240" w:before="280" w:after="0"/>
        <w:ind w:firstLine="851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Просроченная кредиторская задолженность по оплате труда (включая начисления на оплату труда) составила 0,5 %. Кредиторская задолженность снизилась из-за погашения основной задолженности в конце года.</w:t>
      </w:r>
    </w:p>
    <w:p>
      <w:pPr>
        <w:pStyle w:val="Normal"/>
        <w:spacing w:lineRule="auto" w:line="240" w:before="280" w:after="0"/>
        <w:ind w:firstLine="851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spacing w:lineRule="auto" w:line="240" w:before="280" w:after="0"/>
        <w:ind w:firstLine="851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 xml:space="preserve">Расходы бюджета муниципального образования «Николаевский район» на содержание работников органов местного самоуправления в расчете на одного жителя в 2024 году составили 4199 руб.   В сравнении с 2023 годом данный показатель увеличился на 462,4 руб. (3736,6 руб.) или на 12,4 % от уровня 2023 года. </w:t>
        <w:br/>
        <w:t>       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хема утверждена решением Совета депутатов от 16 февраля 2010 года № 27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7. Удовлетворенность населения деятельностью органов местного самоуправления городского округа (муниципального района)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В соответствии с опросом населения в 2024 году уровень удовлетворенности составил 81,4%. Незначительное снижение удовлетворенности населения работой муниципальных органов власти в сравнении с 2023 годом на 2,8%, что характеризует стабильность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8. Среднегодовая численность постоянного населения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За отчетный период среднегодовая численность населения составила 21,0 тыс. человек,  что на 0,4 тыс. человек меньше, чем в 2023 году. Основной проблемой села является массовый миграционный отток молодежи в города, основу которого составляет молодежь в возрасте от 18 до 35 лет. Отток из сельской местности происходит в основном либо с целью получения образования, либо трудоустройства в городе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IX. Энергосбережение и повышение энергетической эффективности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9.Удельная величина потребления энергетических ресурсов в многоквартирных домах: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В настоящее время перед организациями, оказывающими коммунальные услуги, стоит важная задача энергосбережения потребляемых энергоресурсов и повышения энергетической эффективности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9.1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.Удельная величина потребления в МКД электрической энергии на 1 проживающего в 2024 году осталась на уровне 2023 года и  составила 800 кВтч. в год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9.2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. Показатели удельной величины потребления тепловой энергии, горячей воды за 2024 год в МКД остались на уровне 2023 года (теплоэнергия-0,2 Гкал. на 1кв.м. общей площади)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9.3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. Горячая вода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b/>
          <w:bCs/>
          <w:color w:val="00007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(Оценка по данному показателю не проводится)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9.4.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  Показатель по потреблению холодной воды не изменился по сравнению с 2023 годом и составил 32 куб.метров на одного проживающего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9.5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 xml:space="preserve">.Расход природного газа  в МКД в 2024  составил 250 куб.м. на одного человека в год. 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40. Удельная величина потребления энергетических ресурсов муниципальными бюджетными учреждениями: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40.1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 Удельная величина потребления энергетических ресурсов муниципальными бюджетными учреждениями: электрической энергии на 1 проживающего в 2024 году  составила 80 кВтч. в год;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40.2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.Удельная величина потребления тепловой энергии  составила 0,1 Гкал на 1кв.метр общей площади;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40.3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. Расход горячей воды куб.метров на 1 человека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b/>
          <w:bCs/>
          <w:color w:val="00007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(Оценка по данному показателю не проводится)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  <w:lang w:eastAsia="ru-RU"/>
        </w:rPr>
        <w:t xml:space="preserve">           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40.4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. Расход холодной воды составил 1,1 куб.метров на одного проживающего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40.5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 Расход природного газа в бюджетных учреждениях в 2024 составил 36,5 куб.м. на одного человека в год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333333"/>
          <w:sz w:val="28"/>
          <w:szCs w:val="28"/>
          <w:lang w:eastAsia="ru-RU"/>
        </w:rPr>
        <w:t>41.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</w:t>
      </w:r>
      <w:r>
        <w:rPr>
          <w:rFonts w:eastAsia="Times New Roman" w:cs="Arial" w:ascii="PT Astra Serif" w:hAnsi="PT Astra Serif"/>
          <w:b/>
          <w:color w:val="333333"/>
          <w:sz w:val="28"/>
          <w:szCs w:val="28"/>
          <w:lang w:eastAsia="ru-RU"/>
        </w:rPr>
        <w:t xml:space="preserve"> и иными организациями, расположенных на территориях соответствующих муниципальных образований и оказывающих услуги в указанных сферах за счет бюджетных ассигнований бюджетов муниципальных образований (по данным муниципального сайта для размещения информации о государственных и муниципальных учреждениях в информационнотелекоммукационной  сети Интернет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Arial" w:ascii="PT Astra Serif" w:hAnsi="PT Astra Serif"/>
          <w:b/>
          <w:color w:val="333333"/>
          <w:sz w:val="28"/>
          <w:szCs w:val="28"/>
          <w:lang w:eastAsia="ru-RU"/>
        </w:rPr>
        <w:t>41.1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.в сфере культуры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bCs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7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(Оценка по данному показателю  в 2023 году не проводится)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333333"/>
          <w:sz w:val="28"/>
          <w:szCs w:val="28"/>
          <w:lang w:eastAsia="ru-RU"/>
        </w:rPr>
        <w:t>41.2.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 xml:space="preserve"> в сфере образования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Независимая оценка в 2024 году  проводилась, результат 93,25, что выше чем в 2023 году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Arial" w:ascii="PT Astra Serif" w:hAnsi="PT Astra Serif"/>
          <w:b/>
          <w:color w:val="333333"/>
          <w:sz w:val="28"/>
          <w:szCs w:val="28"/>
          <w:lang w:eastAsia="ru-RU"/>
        </w:rPr>
        <w:t>41.3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 xml:space="preserve"> в сфере охраны здоровья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b/>
          <w:bCs/>
          <w:color w:val="00007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(Оценка по данному показателю   не проводится)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Arial" w:ascii="PT Astra Serif" w:hAnsi="PT Astra Serif"/>
          <w:b/>
          <w:color w:val="333333"/>
          <w:sz w:val="28"/>
          <w:szCs w:val="28"/>
          <w:lang w:eastAsia="ru-RU"/>
        </w:rPr>
        <w:t>41.4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. в сфере социального обслуживания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bCs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7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(Оценка по данному показателю   не проводится)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bCs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bCs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PT Astra Serif"/>
          <w:bCs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PT Astra Serif"/>
          <w:bCs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PT Astra Serif"/>
          <w:bCs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«Николаевский район»                                                              О.А.Аблязова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">
    <w:name w:val="Знак Знак2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8:00Z</dcterms:created>
  <dc:creator>ПыренковаЛН</dc:creator>
  <dc:description/>
  <cp:keywords/>
  <dc:language>en-US</dc:language>
  <cp:lastModifiedBy>ПыренковаЛН</cp:lastModifiedBy>
  <dcterms:modified xsi:type="dcterms:W3CDTF">2025-04-10T12:28:00Z</dcterms:modified>
  <cp:revision>2</cp:revision>
  <dc:subject/>
  <dc:title/>
</cp:coreProperties>
</file>